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льников Эдуард Олегович, тел.: +7(495) 745-77-45 (5447), e-mail: krasilniko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электродвигателе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электродвигателе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3"/>
        <w:gridCol w:w="3011"/>
        <w:gridCol w:w="2254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8 00 00 00005] Электродвигатель по ОЛ [ед. измерения: шт]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53:51Z</dcterms:created>
  <dc:creator/>
  <dc:description/>
  <dc:language>en-US</dc:language>
  <cp:lastModifiedBy/>
  <cp:lastPrinted>1995-11-21T17:41:00Z</cp:lastPrinted>
  <dcterms:modified xsi:type="dcterms:W3CDTF">2023-06-27T13:53:52Z</dcterms:modified>
  <cp:revision>2</cp:revision>
  <dc:subject/>
  <dc:title/>
</cp:coreProperties>
</file>