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4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Ирина Михайловна, тел.: +7(815)552-74-02, e-mail: PetrovaI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 для гор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 для гор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3489"/>
        <w:gridCol w:w="1714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82] Диск установки EPIROC Simba M6C 321477900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установки EPIROC Simba M6C 32147790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64] Захват для самоходной буровой установки EPIROC 3128309734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самоходной буровой установки EPIROC 312830973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80] Подшипник установки EPIROC Simba M6C 0502109194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становки EPIROC Simba M6C 050210919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81] Шламоотвод установки EPIROC Simba M6C 3128310736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моотвод установки EPIROC Simba M6C 312831073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62] Диафрагма для самоходной буровой установки EPIROC 312800900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для самоходной буровой установки EPIROC 31280090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81] Клапан для cамоходной буровой установки EPIROC 3222326896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ля cамоходной буровой установки EPIROC 322232689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94] Оплетка O 95 L=1200mm 3128022400 Epiroc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O 95 L=1200mm 3128022400 Epiroc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79] Шайба пружинная EPIROC Simba M6C 038435460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EPIROC Simba M6C 03843546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38] Болт для самоходной буровой установки EPIROC 147140203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020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12] Шайба для cамоходной буровой установки EPIROC 30123440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cамоходной буровой установки EPIROC 3012344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77] Шайба стопорная EPIROC Simba M6C 0333520006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EPIROC Simba M6C 033352000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41] Болт установки 147148703 EPIROC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установки 147148703 EPIROC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78] Шайба пружинная EPIROC Simba M6C 553081080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EPIROC Simba M6C 55308108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43] Болт опоры 147148903 EPIROC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опоры 147148903 EPIROC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75] Шайба линейного датчика EPIROC Simba M6C 0300027418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линейного датчика EPIROC Simba M6C 03000274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57] Демпфер для самоходной буровой установки EPIROC 312823530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пфер для самоходной буровой установки EPIROC 31282353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32] Комплект уплотнений гидроцилиндра люнета SIMBA 6060011086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цилиндра люнета SIMBA 606001108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76] Шайба установки EPIROC Simba M6C 312830979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становки EPIROC Simba M6C 312830979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55] Втулка податчика направляющая Simba M6 EPIROC 3128309791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атчика направляющая Simba M6 EPIROC 312830979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45] Шайба установки 301237800 EPIROC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становки 301237800 EPIROC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73] Кольцо уплотнительное EPIROC Simba M6C 0663210367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EPIROC Simba M6C 066321036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98] Шайба стопорная самоходная буровая установка EPIROC 3315019512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самоходная буровая установка EPIROC 331501951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74] Кольцо уплотнительное EPIROC Simba M6C 066361310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EPIROC Simba M6C 06636131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99] Шайба для самоходной буровой установки EPIROC 030123580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самоходной буровой установки EPIROC 03012358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39] Датчик индуктивный 9106185601 Simba M6C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9106185601 Simba M6C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77] Втулка , 3128310453 Simba M6C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3128310453 Simba M6C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72] Заклепка потайная EPIROC 129327044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потайная EPIROC 12932704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76] Уплотнение , 3128310218 Simba M6C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, 3128310218 Simba M6C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31] Болт М16х120 для самоходной буровой установки EPIROC 147149203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х120 для самоходной буровой установки EPIROC 14714920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0] Шайба установки EPIROC Simba M6C 9236200269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становки EPIROC Simba M6C 923620026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61] Кабель сигнальный 3176999454 Boomer 282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3176999454 Boomer 28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02] Шайба для самоходной буровой установки EPIROC 333050003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самоходной буровой установки EPIROC 33305000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25] Болт М10 х140 для самоходной буровой установки EPIROC 147138203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х140 для самоходной буровой установки EPIROC 14713820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24] Болт М10 х90 для самоходной буровой установки EPIROC 147137503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х90 для самоходной буровой установки EPIROC 14713750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87] Магнит для cамоходной буровой установки EPIROC 3128310518 (аналог BTL5-P-5500-2 BALLUFF)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cамоходной буровой установки EPIROC 3128310518 (аналог BTL5-P-5500-2 BALLUFF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48] Привод установки EPIROC Simba M6C 9111000414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установки EPIROC Simba M6C 911100041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07] Шайба стопорная самоходная буровая установка EPIROC 331501951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самоходная буровая установка EPIROC 331501951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49] Винт с шестигранной головкой EPIROC Simba M6C 0147195928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9592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47] Датчик угла 9106219203 Simba M6C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гла 9106219203 Simba M6C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207] Держатель системы 9780075030 EPIROC ST-14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истемы 9780075030 EPIROC ST-1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60] Винт с шестигранной головкой EPIROC Simba M6C 553089660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55308966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44] Муфта , 3128305989 Simba M6C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, 3128305989 Simba M6C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86] Сегмент для самоходной буровой установки EPIROC 3128003239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для самоходной буровой установки EPIROC 312800323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61] Датчик индуктивный EPIROC Simba M6C 3222148809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EPIROC Simba M6C 322214880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81] Подшипник для самоходной буровой установки EPIROC 312803140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для самоходной буровой установки EPIROC 31280314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86] Грязесъемник 665917001 Simba M6C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язесъемник 665917001 Simba M6C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7] Винт с шестигранной головкой EPIROC Simba M6C 0211196344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21119634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8] Винт с шестигранной головкой EPIROC Simba M6C 0147155503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5550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5] Винт с шестигранной головкой EPIROC Simba M6C 0147148403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4840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37] Болт с шестигранной головкой для самоходной буровой установки EPIROC 147138003 M10х12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для самоходной буровой установки EPIROC 147138003 M10х1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6] Винт с шестигранной головкой EPIROC Simba M6C 0211196302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21119630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3] Винт с шестигранной головкой EPIROC Simba M6C 0147140002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4000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78] Палец шарнирный в комплекте для самоходной буровой установки EPIROC 3128310472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шарнирный в комплекте для самоходной буровой установки EPIROC 312831047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4] Винт с шестигранной головкой EPIROC Simba M6C 0147148103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4810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1] Кабель сигнальный EPIROC Simba M6C 317699838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EPIROC Simba M6C 317699838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2] Кабель сигнальный EPIROC Simba M6C 3176998388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EPIROC Simba M6C 317699838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33] Болт М5х50 для самоходной буровой установки EPIROC 211196335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х50 для самоходной буровой установки EPIROC 21119633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9] Болт крепежный фланца EPIROC Simba M6C 554177210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фланца EPIROC Simba M6C 55417721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59] Втулка , 3128310613 Simba M6C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3128310613 Simba M6C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58] Плунжер 3128310350 Simba M6C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3128310350 Simba M6C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17] Кабель сигнальный 3176998387 Simba M6C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3176998387 Simba M6C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432] Кабель видеосигнала 3176999555 EPIROC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идеосигнала 3176999555 EPIROC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71] Уплотнение осевое EPIROC Simba M6C 0666809702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осевое EPIROC Simba M6C 066680970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96] Цилиндр гидравлический в сборе самоходная буровая установка EPIROC 93128313404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в сборе самоходная буровая установка EPIROC 9312831340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89] Сальник коленвала задний DETROIT S60 23501544 EPIROC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задний DETROIT S60 23501544 EPIROC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277] Кабель сигнальный 3176998377 Boomer 282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3176998377 Boomer 28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72] Кольцо уплотнительное EPIROC Simba M6C 0663210209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EPIROC Simba M6C 066321020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51] Гайка для самоходная буровая установка EPIROC 29111282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для самоходная буровая установка EPIROC 2911128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95] Цилиндр в сборе самоходная буровая установка EPIROC 3128313402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 сборе самоходная буровая установка EPIROC 312831340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70] Уплотнение осевое EPIROC Simba M6C 0666800024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осевое EPIROC Simba M6C 066680002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51] Вал , 3128310598 Simba M6C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, 3128310598 Simba M6C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68] Кабель сигнальный EPIROC Simba M6C 9106142664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EPIROC Simba M6C 910614266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49] Гайка для самоходной буровой установки EPIROC 291112825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для самоходной буровой установки EPIROC 29111282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69] Шайба стопорная EPIROC Simba M6C 0291112845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EPIROC Simba M6C 029111284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66] Муфта приводная EPIROC Simba M6C 3128310276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EPIROC Simba M6C 312831027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360] Набор уплотнений 9120099309 Simba M6C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ений 9120099309 Simba M6C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68] Гидроцилиндр для cамоходной буровой установки EPIROC 3128301997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для cамоходной буровой установки EPIROC 312830199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67] Сенсор сигнального кабеля EPIROC Simba M6C 9106172534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сигнального кабеля EPIROC Simba M6C 910617253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64] Кабель сигнальный EPIROC Simba M6C 9106172569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игнальный EPIROC Simba M6C 910617256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46] Втулка для самоходной буровой установки EPIROC 3128310426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ля самоходной буровой установки EPIROC 312831042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21] Гидроцилиндр захвата Simba 3128310612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захвата Simba 312831061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62] Датчик линейный EPIROC Simba M6C 9106219216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линейный EPIROC Simba M6C 910621921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63] Оплетка защитная шлангов 48х800 мм EPIROC Simba M6C 312802250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защитная шлангов 48х800 мм EPIROC Simba M6C 31280225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28] Подшипник проушины гидроцилиндра поворота кассеты Simba 3128313405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оушины гидроцилиндра поворота кассеты Simba 312831340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29] Комплект уплотнений гидроцилиндра подачи SIMBA 9121652650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гидроцилиндра подачи SIMBA 91216526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26] Гидроцилиндр поворота кассеты Simba 3128312231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оворота кассеты Simba 312831223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06] Цилиндр для cамоходной буровой установки EPIROC 3128313403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ля cамоходной буровой установки EPIROC 312831340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ию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ию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пасные части EPIROC для горной техни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июн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3:30Z</dcterms:created>
  <dc:creator/>
  <dc:description/>
  <dc:language>en-US</dc:language>
  <cp:lastModifiedBy/>
  <cp:lastPrinted>1995-11-21T17:41:00Z</cp:lastPrinted>
  <dcterms:modified xsi:type="dcterms:W3CDTF">2023-06-27T06:53:31Z</dcterms:modified>
  <cp:revision>2</cp:revision>
  <dc:subject/>
  <dc:title/>
</cp:coreProperties>
</file>