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для гор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Ирина Михайловна, тел.: +7(815)552-74-02, e-mail: PetrovaI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для гор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установки EPIROC Simba M6C 3214779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моотвод установки EPIROC Simba M6C 312831073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для самоходной буровой установки EPIROC 3128009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O 95 L=1200mm 3128022400 Epiro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EPIROC Simba M6C 03843546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cамоходной буровой установки EPIROC 3012344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Simba M6C 033352000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147148703 EPIRO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EPIROC Simba M6C 55308108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поры 147148903 EPIRO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линейного датчика EPIROC Simba M6C 030002741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люнета SIMBA 606001108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EPIROC Simba M6C 312830979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атчика направляющая Simba M6 EPIROC 312830979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301237800 EPIRO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36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6131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9106185601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128310453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потайная EPIROC 12932704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128310218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EPIROC Simba M6C 923620026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9454 Boomer 28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30500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90 для самоходной буровой установки EPIROC 1471375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установки EPIROC Simba M6C 911100041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гла 9106219203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, 3128305989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PIROC Simba M6C 322214880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665917001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0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000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шарнирный в комплекте для самоходной буровой установки EPIROC 312831047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317699838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317699838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фланца EPIROC Simba M6C 55417721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128310613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3128310350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8387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деосигнала 3176999555 EPIRO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970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оре самоходная буровая установка EPIROC 9312831340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8377 Boomer 28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20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 сборе самоходная буровая установка EPIROC 312831340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002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10598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910614266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Simba M6C 029111284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EPIROC Simba M6C 312831027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9120099309 Simba M6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сигнального кабеля EPIROC Simba M6C 910617253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910617256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самоходной буровой установки EPIROC 312831042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захвата Simba 312831061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ый EPIROC Simba M6C 910621921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защитная шлангов 48х800 мм EPIROC Simba M6C 31280225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подачи SIMBA 912165265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кассеты Simba 312831223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4 квартал 2023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1:11Z</dcterms:created>
  <dc:creator/>
  <dc:description/>
  <dc:language>en-US</dc:language>
  <cp:lastModifiedBy/>
  <cp:lastPrinted>1995-11-21T17:41:00Z</cp:lastPrinted>
  <dcterms:modified xsi:type="dcterms:W3CDTF">2023-06-27T06:51:12Z</dcterms:modified>
  <cp:revision>2</cp:revision>
  <dc:subject/>
  <dc:title/>
</cp:coreProperties>
</file>