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бензоинструме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бензоинструме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2699"/>
        <w:gridCol w:w="2271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ведущий для триммера Stihl FS 250 арт. 4137711320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сцепления SRM 330ES / 350ES ECHO арт.1750054993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танги SRM 330 / 350ES / 420 арт.61001149993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сцепления SRM 330 / 335 / 350ES арт.A55300000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сцепления для мотокосы Echo SRM 4510 арт.P02205528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в сборе для мотокосы Echo SRM 4510 арт.A05100016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триммера SRM 350ES арт.A02100093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зажигания для мотокосы Husqvarna PR 17Y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газа для мотокосы Echo SRM 4510 арт.V43000526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ля мотокосы Echo SRM 4510 арт.P02205547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(комплект) для мотокосы Echo SRM 4510 арт.P10000798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вал для мотокосы Echo SRM 4510 арт.A01100159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танги для мотокосы Echo SRM 4510 арт.P02205511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обачек стартера для мотокосы Echo SRM 4510 арт.A05200034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трубчатая для мотокосы Echo SRM 4510 арт.P10000386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ление для мотокосы Echo SRM 4510 арт.P02105112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ето для мотокосы Echo SRM 4510 арт.A41100188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5:03Z</dcterms:created>
  <dc:creator/>
  <dc:description/>
  <dc:language>en-US</dc:language>
  <cp:lastModifiedBy/>
  <cp:lastPrinted>1995-11-21T17:41:00Z</cp:lastPrinted>
  <dcterms:modified xsi:type="dcterms:W3CDTF">2023-06-26T12:05:03Z</dcterms:modified>
  <cp:revision>2</cp:revision>
  <dc:subject/>
  <dc:title/>
</cp:coreProperties>
</file>