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отова Марина Мухамедовна, тел.: +78155527231, e-mail: glotova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ращателя (7306-B-JP) EPIROC Diamec 05025005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105х130х12) EPIROC Diamec 066680920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ращателя (NU1020ML) EPIROC Diamec 050811010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140х160х10) EPIROC Diamec 066660005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109.1 x 5.7 70 GR) EPIROC Diamec 06632149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V-140S) EPIROC Diamec 0666800017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BA UM6 X7 FPM 110 x 130 x 12 75 shore viton) EPIROC Diamec 066660006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ращателя EPIROC Diamec 371900166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PTFE 110 x 120 x 1.7) EPIROC Diamec 06611567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ращателя EPIROC Diamec 371900166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8:54Z</dcterms:created>
  <dc:creator/>
  <dc:description/>
  <dc:language>en-US</dc:language>
  <cp:lastModifiedBy/>
  <cp:lastPrinted>1995-11-21T17:41:00Z</cp:lastPrinted>
  <dcterms:modified xsi:type="dcterms:W3CDTF">2023-06-26T10:38:54Z</dcterms:modified>
  <cp:revision>2</cp:revision>
  <dc:subject/>
  <dc:title/>
</cp:coreProperties>
</file>