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альные б/ш (V-126000-264,280,281) поставка Талицкий Г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альные б/ш (V-126000-264,280,281) поставка Талицкий Г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2"/>
        <w:gridCol w:w="5720"/>
        <w:gridCol w:w="1696"/>
      </w:tblGrid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 Кроме изготовленные из слитка, с гарантией гидроиспытания; Труба 219x6 ГОСТ 8732-78 / В20 ГОСТ 8731-74, Кроме изготовленных из слитка, с гарантией гидроиспытания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8x3 ГОСТ 8732-78/В20 ГОСТ 8733-74, Кроме изготовленных из слитка, с гарантией гидроиспытания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3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3,5 ст.3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/ В Ст3сп ГОСТ 10705-8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20 ГОСТ 8732-78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32x4 ГОСТ 8732-78/В20 ГОСТ 8733-74, Кроме изготовленных из слитка, с гарантией гидроиспытания.; ГОСТ 8732-78 / В20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 по ГОСТ 8732-78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 Кроме изготовленные из слитка, с гарантией гидроиспытания; Труба 89x4 ГОСТ 8732-78/В20 ГОСТ 8731-74, Кроме изготовленных из слитка, с гарантией гидроиспытания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3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4 ст. 20 ГОСТ 8732-78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76x4 ГОСТ 8732-78/В20 ГОСТ 8731-74, Кроме изготовленных из слитка, с гарантией гидроиспытания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09Г2С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09Г2С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4 ст.3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/ В Ст3сп ГОСТ 10705-8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В 09Г2С ГОСТ 8732-78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09Г2С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3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/ В20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3 ст. 09Г2С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09Г2С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59x5 ГОСТ 8732-78/В20 ГОСТ 8731-74, Кроме изготовленных из слитка, с гарантией гидроиспытания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 ст. 09Г2С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09Г2С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 09Г2С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09Г2С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5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33x5 ГОСТ 8732-78/В20 ГОСТ 8731-74, Кроме изготовленных из слитка, с гарантией гидроиспытания.; ГОСТ 8732-78 / В20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 Кроме изготовленные из слитка, с гарантией гидроиспытания; Труба 25x3 ГОСТ 8732-78/В20 ГОСТ 8733-74, Кроме изготовленных из слитка, с гарантией гидроиспытания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9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 Кроме изготовленых из слитка, с гарантией гидроиспытания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7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73x7 ГОСТ 8732-78/В20 ГОСТ 8731-74, Кроме изготовленных из слитка, с гарантией гидроиспытания.; ГОСТ 8732-78 / В20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,5 ст. В 20 ГОСТ 8732-78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08x4,5 ГОСТ 8732-78/В20 ГОСТ 8731-74, Кроме изготовленных из слитка, с гарантией гидроиспытания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57x4 ГОСТ 8732-78/В20 ГОСТ 8731-74, Кроме изготовленных из слитка, с гарантией гидроиспытания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09Г2С</w:t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09Г2С ГОСТ 8731-74 Кроме изготовленные из слитка, с гарантией гидроиспыт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1. Дополнительный примет ТКП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Устранение замечаний по размещенны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13:25Z</dcterms:created>
  <dc:creator/>
  <dc:description/>
  <dc:language>en-US</dc:language>
  <cp:lastModifiedBy/>
  <cp:lastPrinted>1995-11-21T17:41:00Z</cp:lastPrinted>
  <dcterms:modified xsi:type="dcterms:W3CDTF">2023-06-26T05:13:25Z</dcterms:modified>
  <cp:revision>2</cp:revision>
  <dc:subject/>
  <dc:title/>
</cp:coreProperties>
</file>