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975. Кнопки управления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975. Кнопки управления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3201"/>
        <w:gridCol w:w="1877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164] Кнопка управления КГВ01Ч11 цвет черный без фиксации [ед. измерения: шт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ГВ01Ч11 цвет черный без фиксации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163] Кнопка управления грибок с фиксацией КГВ07К11 цвет красный [ед. измерения: шт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грибок с фиксацией КГВ07К11 цвет красны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181] Кнопка аварийная с ключом КВБЭ5 [ед. измерения: шт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аварийная с ключом КВБЭ5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157] Кнопка грибок 8003 [ед. измерения: шт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грибок 8003/112-015S Stahl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26] Кнопка управления КВ-301-01 [ед. измерения: шт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В-301-01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н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41:26Z</dcterms:created>
  <dc:creator/>
  <dc:description/>
  <dc:language>en-US</dc:language>
  <cp:lastModifiedBy/>
  <cp:lastPrinted>1995-11-21T17:41:00Z</cp:lastPrinted>
  <dcterms:modified xsi:type="dcterms:W3CDTF">2023-06-23T12:41:26Z</dcterms:modified>
  <cp:revision>2</cp:revision>
  <dc:subject/>
  <dc:title/>
</cp:coreProperties>
</file>