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616. щита управления (стр-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5090"/>
        <w:gridCol w:w="1897"/>
      </w:tblGrid>
      <w:tr>
        <w:trPr/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2 (33759-804-АТХ.СО7.2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2 и листами 3 - 5 спецификации 33759-804-АТХ.СО7.2. Поз. 804КШ2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-99 (33759-804-ЭП.ОЛ1.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итания собственных нужд в соответствии с опросным листом 33759-804-ЭП.ОЛ1. Поз. ЩСН-99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итания 804ШП1 (33759-804-АТХ.Н4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4 и листами 7 - 9 спецификации 33759-804-АТХ.СО7.2. Поз. 804ШП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804КШ1 (33759-804-АТХ.Н1.)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1 и листами 1 - 3 спецификации 33759-804-АТХ.СО7.2. Поз. 804КШ1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804КШ3 (33759-804-АТХ.Н3) </w:t>
            </w:r>
          </w:p>
        </w:tc>
        <w:tc>
          <w:tcPr>
            <w:tcW w:w="5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ом 33759-804-АТХ.Н3 и листами 5 - 7 спецификации 33759-804-АТХ.СО7.2. Поз. 804КШ3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8:12Z</dcterms:created>
  <dc:creator/>
  <dc:description/>
  <dc:language>en-US</dc:language>
  <cp:lastModifiedBy/>
  <cp:lastPrinted>1995-11-21T17:41:00Z</cp:lastPrinted>
  <dcterms:modified xsi:type="dcterms:W3CDTF">2023-06-23T07:28:12Z</dcterms:modified>
  <cp:revision>2</cp:revision>
  <dc:subject/>
  <dc:title/>
</cp:coreProperties>
</file>