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32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МС 1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МС 1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790"/>
        <w:gridCol w:w="2176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2] Набивка сальниковая МС 131 25х25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00] Набивка сальниковая МС 131 14х14 [ед. измерения: кг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14х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бивка сальниковая МС 131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н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купки на более поздни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2:21Z</dcterms:created>
  <dc:creator/>
  <dc:description/>
  <dc:language>en-US</dc:language>
  <cp:lastModifiedBy/>
  <cp:lastPrinted>1995-11-21T17:41:00Z</cp:lastPrinted>
  <dcterms:modified xsi:type="dcterms:W3CDTF">2023-06-23T06:02:21Z</dcterms:modified>
  <cp:revision>2</cp:revision>
  <dc:subject/>
  <dc:title/>
</cp:coreProperties>
</file>