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3728"/>
        <w:gridCol w:w="1604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9] Вакуум фильтр дисковый патрубок ДОО100-2.5-5У-05 2017761.15005 ПАО "Прогресс"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4] Вакуум фильтр дисковый цапфа ячейкового вала ДОО100-2.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67] Вал мешалки вакуум фильтра ДОО 100-2,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3] Дисковый вакуум фильтр кольцо уплотнительное для сектора ДОО100-2.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3] Шайба ячейковая для вакуум фильтра ДОО100-2,5-5У-05 32293178.00444 графитонаполненный капро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5] Вакуум фильтр дисковый патрубок ДОО100-2.5-5У-05 2017021.17905 ПАО "Прогресс"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01] Вакуум фильтр дисковый клапан для встряхивания Ду100 28.004.2506 24V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6] Вакуум фильтр дисковый профиль крепления чехла ДОО100-2.5-5У-05 WAE00CRP-OLD [ед. измерения: пог.м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02] Вакуум фильтр дисковый клапан отдувки 2017761.2750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6] Вакуум фильтр дисковый сектор ДОО100-2.5.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6] Задвижка Tecofi с певмоприводом DN300 вакуум фильтра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1] Вакуум фильтр дисковый патрубок ДОО100-2.5-5У-05 64330063.18505 ПАО "Прогресс"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1] Шайба рспределительная (правая) для вакуум фильтра ДОО100-2,5-5У-05 32293178.00445 графитонаполненый капра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2] Шайба распределительная (левая) для вакуум фильтра ДОО100-2.5-5У-05 32293178.00443 графитонаполненный капро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4] Мембрана на встряхивание вакуум фильтра ДОО-100-2,5 чертеж ПЕ022099-1 резина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5] Мембрана вала мешалки вакуум фильтра ДОО-100-2,5 чертеж ОТР23.11.03 полиурета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2] Кольцо уплотнительное мешалки вакуум фильтра ДОО-100-2,5 ч. ОТР23.11.02 фторопласт Ф4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3] Кольцо водоразборное мешалки вакуум фильтра ДОО-100-2,5 ч. ОТР23.11.01 фторопласт Ф4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1] Головка распределительная (левая) для вакуум фильтра ДОО100-2,5-5У-05 2017761.1750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левая) для вакуум фильтра ДОО100-2,5-5У-05 2017761.17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2] Головка распределительная (правая) для вакуум фильтра ДОО100-2,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правая) для вакуум фильтра ДОО100-2,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0:59Z</dcterms:created>
  <dc:creator/>
  <dc:description/>
  <dc:language>en-US</dc:language>
  <cp:lastModifiedBy/>
  <cp:lastPrinted>1995-11-21T17:41:00Z</cp:lastPrinted>
  <dcterms:modified xsi:type="dcterms:W3CDTF">2023-06-22T11:51:00Z</dcterms:modified>
  <cp:revision>2</cp:revision>
  <dc:subject/>
  <dc:title/>
</cp:coreProperties>
</file>