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3559"/>
        <w:gridCol w:w="3203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ARC1120 ZVVZ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или подтверждение полномочий от изготов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их производителей и стран изготовления. Только после предоставления ТП, участник тендера приступает к оформлению КП (коммерческого предложения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- Лот 139 - Дымосос аналог ARC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3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6:22Z</dcterms:created>
  <dc:creator/>
  <dc:description/>
  <dc:language>en-US</dc:language>
  <cp:lastModifiedBy/>
  <cp:lastPrinted>1995-11-21T17:41:00Z</cp:lastPrinted>
  <dcterms:modified xsi:type="dcterms:W3CDTF">2023-06-22T07:16:23Z</dcterms:modified>
  <cp:revision>2</cp:revision>
  <dc:subject/>
  <dc:title/>
</cp:coreProperties>
</file>