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0"/>
        <w:gridCol w:w="2585"/>
        <w:gridCol w:w="2143"/>
      </w:tblGrid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1, SN16901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3/4, SN53676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едла клапана RCS15, 40 арт. 269097-M5, SN51811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RCS15, 40 арт. 241281-2, SN51467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М27х2 RCS15 арт. SA980898, SN20503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 арт. 238177-2, SN51838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15 арт. 269082-1 SN50572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RCS40 арт. SA980887 SN52376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лапана RCS40 арт. 236888-1, SN20939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ок RCS15, 40 арт. 236885-2, SN20404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34х60х5 A4-250) RCS40 арт. A980975, SN51859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для усиленного фиксатора RCS40 арт. 236285-2, SN10014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(D=375) RCS40 арт. 261632-M2, SN51804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40 (G1 1/2") RCS40 арт. RSK1246222, SN51870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40 арт. 236887-M1, SN20001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RCS40 арт. 239328-M1 SN20062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, 40 арт. 238177-1 SN51827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480 RCS40 арт. 269105-1, SN30361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15 арт. 236283-M1, SN20507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40 арт. 269097-M7 SN52948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40/60 RCS15, 40 арт. SA985851 SN51868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40 арт. 269103-1, SN204730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7, SN51354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(55/71,5х115) RCS40 арт. 269102-17, SN20472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6, SN51016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RCS15, 40 арт. 236885-1 SN20939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усиленный RCS40 арт. 236285-1, SN52405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У250 RCS15, 40 арт. 261630-M3, SN20397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25 (G1") RCS15, 40 арт. RSK1246206, SN51870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265 RCS15 арт. 239276-2, SN51836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(отвод) флотационной машины RCS15, 40 арт. ZX11338949, SN52466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9:08Z</dcterms:created>
  <dc:creator/>
  <dc:description/>
  <dc:language>en-US</dc:language>
  <cp:lastModifiedBy/>
  <cp:lastPrinted>1995-11-21T17:41:00Z</cp:lastPrinted>
  <dcterms:modified xsi:type="dcterms:W3CDTF">2023-06-21T13:49:08Z</dcterms:modified>
  <cp:revision>2</cp:revision>
  <dc:subject/>
  <dc:title/>
</cp:coreProperties>
</file>