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продаж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АО "Акрон" (далее – Организатор) объявляет о проведении прода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Поковка</w:t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 (8162) 99-65-91, e-mail: edey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7"/>
        <w:gridCol w:w="2069"/>
        <w:gridCol w:w="1922"/>
      </w:tblGrid>
      <w:tr>
        <w:trPr/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45 375/230х270 ст.12Х1МФ тв.мат.НВ 143-179 УЗК:ГОСТ 24507-80 гр.кач.2n ГОСТ 8479-7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900х600х160 К-V-4654.02.00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 400х800 ст.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450/d.650х630 ст.22Х3М тв.мат.НВ 174-217 УЗК:ГОСТ 24507-80 гр.кач.2n СТО 00220227-006-201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580/340х420 ст.03Х18Н11 тв.мат.не более 179 МКК: ГОСТ 6032-2017 метод ДУ УЗК:ГОСТ 24507-80 ГОСТ 25054-8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432/381х200 ст.20 ГОСТ 8479-7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600/315х160 ст.20 тв.мат.НВ 123-167 УЗК:ГОСТ 24507-80 гр.кач.2n ГОСТ 8479-7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520/270х300 ст.20 тв.мат.НВ 123-167 УЗК:ГОСТ 24507-80 гр.кач.2n ГОСТ 8479-7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8 820/470х190 ст.15ХМ тв.мат.НВ 156-197 УЗК:ГОСТ 24507-80 гр.кач.2n ГОСТ 8479-7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760х130 ст.03Х18Н11 тв.мат.не более 179 МКК: ГОСТ 6032-2017 УЗК:ГОСТ 24507-80 100% гр.кач.2n ГОСТ 25054-8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630/d.400х600 ст.15ХМ тв.мат.НВ 156-197 УЗК:ГОСТ 24507-80 гр.кач.2n СТО 00220227-006-201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45 375/230х270 ст.12Х1МФ тв.мат.НВ 143-179 УЗК:ГОСТ 24507-80 гр.кач.2n ГОСТ 8479-7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520/440х550 ст.15ХМ тв.мат.НВ 156-197 УЗК:ГОСТ 24507-80 гр.кач.2n ГОСТ 8479-7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650/550х315 ст.15ХМ тв.мат.НВ 156-197 УЗК:ГОСТ 24507-80 гр.кач.2n ГОСТ 8479-7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5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8 1470/970х240 ст.15ХМ тв.мат.НВ 156-197 УЗК:ГОСТ 24507-80 гр.кач.2n ГОСТ 8479-7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8 1570/1170х150 ст.15ХМ тв.мат.НВ 156-197 УЗК:ГОСТ 24507-80 гр.кач.2n ГОСТ 8479-7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75 830/440х205 ст.15ХМ тв.мат.НВ 156-197 УЗК:ГОСТ 24507-80 гр.кач.2n ГОСТ 8479-7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I d.300х1500 ст.2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900х600х160 К-V-4654.02.00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45 530/430х270 ст.12Х1МФ тв.мат.НВ 143-179 УЗК:ГОСТ 24507-80 гр.кач.2n ГОСТ 8479-7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270/d.250х280 ст.22Х3М тв.мат.НВ 197-235 УЗК:ГОСТ 24507-80 гр.кач.2n СТО 00220227-006-2010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 устанавливается. Продажа осуществляется на условиях самовывоза и 100% пред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Россия, 173012, 21.07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дажи:</w:t>
      </w:r>
      <w:r>
        <w:rPr>
          <w:b w:val="false"/>
          <w:i w:val="false"/>
          <w:u w:val="none"/>
        </w:rPr>
        <w:t xml:space="preserve"> г. Великий Новгород, Россия, 173012, 07.08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4:50Z</dcterms:created>
  <dc:creator/>
  <dc:description/>
  <dc:language>en-US</dc:language>
  <cp:lastModifiedBy/>
  <cp:lastPrinted>1995-11-21T17:41:00Z</cp:lastPrinted>
  <dcterms:modified xsi:type="dcterms:W3CDTF">2023-06-21T13:04:50Z</dcterms:modified>
  <cp:revision>2</cp:revision>
  <dc:subject/>
  <dc:title/>
</cp:coreProperties>
</file>