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 Колонки Logitech Z150, Аккумулятор HP, Аккумулятор Delta, Соединитель оптический универсальный, Веб камера Logitech HD , Кросс оптический, 4 порта SC/UPC,Патч-корд LC-LC SM duplex, Гильза термоусаживаемая (V-152000-2023-1,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 Колонки Logitech Z150, Аккумулятор HP, Аккумулятор Delta, Соединитель оптический универсальный, Веб камера Logitech HD , Кросс оптический, 4 порта SC/UPC,Патч-корд LC-LC SM duplex, Гильза термоусаживаемая (V-152000-2023-1,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83"/>
        <w:gridCol w:w="1672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05] Патч-корд LC-LC SM duplex 9/125 0.5м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08] Веб камера Logitech HD Pro Webcam C9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HD Pro Webcam C92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0] Соединитель оптический универсальный Fibrlok 2529 7000006052/80610755896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оптический универсальный Fibrlok 2529 7000006052/8061075589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12] Колонки Logitech Z1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Logitech Z15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76] Кросс оптический настенный предсобранный, 4 порта SC/UPC, 9/125 мкм WFOBМк-4-SC/U-9-SP1.5G0А [ед. измерения: компл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предсобранный, 4 порта SC/UPC, 9/125 мкм WFOBМк-4-SC/U-9-SP1.5G0А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7] Гильза термоусаживаемая ССД 130109-00014 КДЗС-4525 (10 шт.) [ед. измерения: упак.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2] Аккумулятор HP 628670-00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P 628670-00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15] Аккумулятор Delta HR 12-5.8 (12V / 5.8Ah) для UPS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5.8 (12V / 5.8Ah) для UPS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52] Патч-корд 9/125 SC/UPC-SC/UPC 2м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SC/UPC-SC/UPC 2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1] Столик монтажный Fibrlok 2501 7000006013/8061058187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монтажный Fibrlok 2501 7000006013/8061058187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0:02Z</dcterms:created>
  <dc:creator/>
  <dc:description/>
  <dc:language>en-US</dc:language>
  <cp:lastModifiedBy/>
  <cp:lastPrinted>1995-11-21T17:41:00Z</cp:lastPrinted>
  <dcterms:modified xsi:type="dcterms:W3CDTF">2023-06-21T13:00:02Z</dcterms:modified>
  <cp:revision>2</cp:revision>
  <dc:subject/>
  <dc:title/>
</cp:coreProperties>
</file>