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2) поставка Великий Новг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2) поставка Великий Новг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12"/>
        <w:gridCol w:w="2265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4] Лист т.2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04] Лист т.1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3] Лист т.4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6] Лист т.6 ст. 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5] Лист т.8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4:38Z</dcterms:created>
  <dc:creator/>
  <dc:description/>
  <dc:language>en-US</dc:language>
  <cp:lastModifiedBy/>
  <cp:lastPrinted>1995-11-21T17:41:00Z</cp:lastPrinted>
  <dcterms:modified xsi:type="dcterms:W3CDTF">2023-06-21T12:54:38Z</dcterms:modified>
  <cp:revision>2</cp:revision>
  <dc:subject/>
  <dc:title/>
</cp:coreProperties>
</file>