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продаж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ПАО "Акрон" (далее – Организатор) объявляет о проведении продаж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продажи:</w:t>
      </w:r>
      <w:r>
        <w:rPr>
          <w:b w:val="false"/>
          <w:i w:val="false"/>
          <w:u w:val="none"/>
        </w:rPr>
        <w:t xml:space="preserve"> Промышленные системы крепления для трубопроводов Lisega</w:t>
      </w:r>
    </w:p>
    <w:p>
      <w:pPr>
        <w:pStyle w:val="Variable"/>
        <w:bidi w:val="0"/>
        <w:jc w:val="left"/>
        <w:rPr/>
      </w:pPr>
      <w:r>
        <w:rPr/>
        <w:t>Способ продажи:</w:t>
      </w:r>
      <w:r>
        <w:rPr>
          <w:b w:val="false"/>
          <w:i w:val="false"/>
          <w:u w:val="none"/>
        </w:rPr>
        <w:t xml:space="preserve"> Запрос предложений о продаже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ейна Екатерина Викторовна, тел.: +7 (8162) 99-65-91, e-mail: edey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мышленные системы крепления для трубопроводов Lisega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2"/>
        <w:gridCol w:w="2252"/>
        <w:gridCol w:w="2504"/>
      </w:tblGrid>
      <w:tr>
        <w:trPr/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шко с резьбой Lisega К-149 606912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порка под колено Lisega К-126 586111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езьбовая Lisega К-115 674413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езьбовой Lisega К-34 676113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порка хомутовая Lisega 491714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шко с резьбой Lisega К-162 604912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шко с резьбой Lisega К-139 606912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приварная Lisega К-162 734913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трубный Lisega К-139 442743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езьбовая Lisega К-34 646918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порка хомутовая Lisega К-56 495114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приварная Lisega К-115 734913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ружинная Lisega 295118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шко с резьбой Lisega К-321 303912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ружинная Lisega 295118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трубный Lisega К149 445127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натяжения Lisega К-73 624919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о штифтом Lisega К-5 613012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порка хомутовая Lisega К-146 490835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Lisega К-115 634928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порка хомутовая Lisega 49-527564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порка хомутовая Lisega К-71 495113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порка хомутовая Lisega К-397 49Т213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ушина приварная Lisega К-5 753012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ружинная Lisega 295118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езьбовая Lisega К-5 663013-2000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натяжения Lisega К-5 623015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порка хомутовая Lisega К-55 490625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порка хомутовая Lisega К-300 495114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езьбовая Lisega К-149 656113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порка хомутовая Lisega К-104 490625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езьбовой Lisega К-162 674313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ружинная Lisega 282119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порка хомутовая Lisega К-75 493635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ружинная Lisega 214118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о штифтом Lisega К-34 616912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приварная Lisega К-139 736912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едловидная Lisega К-35 546129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порка хомутовая Lisega К-78 495114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ружинная Lisega 293118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приварная Lisega К-73 734913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порка хомутовая Lisega К-129 491135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натяжения Lisega К-34 626912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езьбовая Lisega К-73 674413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о штифтом Lisega К-142 618912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двоенный Lisega К-35 531229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трубный Lisega К-73 446114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ружинная Lisega 297118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езьбовой Lisega К-34 676513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порка под колено Lisega 586125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порка хомутовая Lisega 49-527564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порка хомутовая Lisega К-10 495145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Lisega К-77 495114G3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порка хомутовая Lisega К-327 493635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езьбовая Lisega К-5 653013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Lisega К-73 634928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натяжения Lisega К-149 626912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натяжения Lisega К-115 624919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порка под колено Lisega К-219 583613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ружинная Lisega 293118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еременная пружинная Lisega кат.ном.296118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о штифтом Lisega К-149 616912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приварная Lisega К-149 736912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трубный Lisega К-321 444112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о штифтом Lisega К-139 616912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ружинная Lisega 256118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Lisega К-139 636928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о штифтом Lisega К-73 614912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еция с пружинными подвесками Lisega К-34 796119-1250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езьбовой Lisega К-321 676213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порка под горизонтальные трубы Lisega К-124 585111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езьбовая Lisega К-115 654113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о штифтом Lisega К-115 614912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езьбовой Lisega К-149 676513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ружинная Lisega 297118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Lisega К-5 633028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шко с резьбой Lisega К-73 604912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порка хомутовая Lisega К-5 490635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переменная пружинная Lisega кат.ном.296118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резьбовая Lisega К-73 654113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шко с резьбой Lisega К-115 604912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порка хомутовая Lisega К-145 490835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Lisega К-149 636928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езьбовой Lisega К-139 676213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порка хомутовая Lisega 490612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порка хомутовая Lisega К-87 499135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трубный Lisega К-115 446114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о штифтом Lisega К-321 616912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приварная Lisega К-321 736912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трубный Lisega К-5 447148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кользящая Lisega К-77 495114G3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Lisega К-34 636928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Lisega К-162 634928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порка хомутовая Lisega 491711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шестигранная Lisega К-321 636928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 устанавливается. Продажа осуществляется на условиях самовывоза и 100% пред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Россия, 173012, 01.08.2023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продажи:</w:t>
      </w:r>
      <w:r>
        <w:rPr>
          <w:b w:val="false"/>
          <w:i w:val="false"/>
          <w:u w:val="none"/>
        </w:rPr>
        <w:t xml:space="preserve"> г. Великий Новгород, Россия, 173012, 14.08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52:11Z</dcterms:created>
  <dc:creator/>
  <dc:description/>
  <dc:language>en-US</dc:language>
  <cp:lastModifiedBy/>
  <cp:lastPrinted>1995-11-21T17:41:00Z</cp:lastPrinted>
  <dcterms:modified xsi:type="dcterms:W3CDTF">2023-06-21T12:52:12Z</dcterms:modified>
  <cp:revision>2</cp:revision>
  <dc:subject/>
  <dc:title/>
</cp:coreProperties>
</file>