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Акрон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 (только полный лот)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 (8162) 99-65-91, e-mail: edey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3"/>
        <w:gridCol w:w="2460"/>
        <w:gridCol w:w="3105"/>
      </w:tblGrid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ГВ-ХК 2 x 2.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60 (пог.м)</w:t>
            </w:r>
          </w:p>
        </w:tc>
      </w:tr>
      <w:tr>
        <w:trPr/>
        <w:tc>
          <w:tcPr>
            <w:tcW w:w="4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ВЭВнг(А)-LS ХК 14 x 2,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пог.м)</w:t>
            </w:r>
          </w:p>
        </w:tc>
      </w:tr>
      <w:tr>
        <w:trPr/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ЭРсЭУнг(D)-FRHF 4 х0.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 устанавливается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ажа осуществляется на условиях самовывоза и 100% пред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Россия, 173012, 01.08.2023 0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г. Великий Новгород, Россия, 173012, 09.08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7:59Z</dcterms:created>
  <dc:creator/>
  <dc:description/>
  <dc:language>en-US</dc:language>
  <cp:lastModifiedBy/>
  <cp:lastPrinted>1995-11-21T17:41:00Z</cp:lastPrinted>
  <dcterms:modified xsi:type="dcterms:W3CDTF">2023-06-21T12:38:00Z</dcterms:modified>
  <cp:revision>2</cp:revision>
  <dc:subject/>
  <dc:title/>
</cp:coreProperties>
</file>