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ы уличные, Кронштейны, Шкаф уличный с РоЕ-коммутатором (V-128000-OPER-26) (УБ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ы уличные, Кронштейны, Шкаф уличный с РоЕ-коммутатором (V-128000-OPER-26) (УБ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3"/>
        <w:gridCol w:w="3515"/>
        <w:gridCol w:w="1730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49] Панель вызывная AVC-305 видеодомофона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ызывная AVC-305 видеодомофона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11] Шкаф уличный с РоЕ-коммутатором OSP-46TB1(SW-80802/ILS(port 90W)) OSNOVO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личный с РоЕ-коммутатором OSP-46TB1(SW-80802/ILS(port 90W)) OSNOVO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9 00 00010] Комплект видеодомофона DoorHan DOMO7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идеодомофона DoorHan DOMO7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2 00 00024] PoE- инжектор LAS60-57CN-RJ45 60Вт арт. 303700361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oE- инжектор LAS60-57CN-RJ45 60Вт арт. 30370036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1 00 00016] Кронштейн OSNOVO крепление на столб для станций OSP 400-600мм. Артикул: 12724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OSNOVO крепление на столб для станций OSP 400-600мм. Артикул: 1272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48] Видеокамера уличная DS-2CD2623G0-IZS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23G0-IZS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28] Видеокамера уличная DS-2DE4225W-DE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DE4225W-DE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1 00 00001] Кронштейн HikVision DS-1602ZJ [ед. измерения: шт]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HikVision DS-1602ZJ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5:50Z</dcterms:created>
  <dc:creator/>
  <dc:description/>
  <dc:language>en-US</dc:language>
  <cp:lastModifiedBy/>
  <cp:lastPrinted>1995-11-21T17:41:00Z</cp:lastPrinted>
  <dcterms:modified xsi:type="dcterms:W3CDTF">2023-06-21T12:25:51Z</dcterms:modified>
  <cp:revision>2</cp:revision>
  <dc:subject/>
  <dc:title/>
</cp:coreProperties>
</file>