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V-121000-272,276,277,278,279,284,287,297,351,35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V-121000-272,277,278,279,284,297,351,35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846"/>
        <w:gridCol w:w="2218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19] Арматура А240 d.8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9] Арматура А400 d.10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3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6] Арматура А240 d.16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6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96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68] Арматура А400 d.22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2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13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4] Арматура А400 d.16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8.99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8] Арматура А400 d.14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4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2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54] Арматура А400 d.40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40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8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2] Арматура А240 d.14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4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1] Арматура А240 d.12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5] Арматура А400 d.25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73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3] Арматура А400 d.8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2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0] Арматура А400 d.12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1.15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0] Арматура А240 d.10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81] Арматура А400 d.20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5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2:12Z</dcterms:created>
  <dc:creator/>
  <dc:description/>
  <dc:language>en-US</dc:language>
  <cp:lastModifiedBy/>
  <cp:lastPrinted>1995-11-21T17:41:00Z</cp:lastPrinted>
  <dcterms:modified xsi:type="dcterms:W3CDTF">2023-06-20T12:22:13Z</dcterms:modified>
  <cp:revision>2</cp:revision>
  <dc:subject/>
  <dc:title/>
</cp:coreProperties>
</file>