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разный, материалы электротехнические (Рудник) (V-149000-2023-15,27,16,8,38,36,3,41,17,2,4,42,37,OPER-11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разный, материалы электротехнические (Рудн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16"/>
        <w:gridCol w:w="1670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87] Выключатель автоматический Acti 9 iC60N C32 3P Iн=32 А A9F7933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cti 9 iC60N C32 3P Iн=32 А A9F7933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1582] Концевой выключатель ВП-15К-21-231-54У2,8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вой выключатель ВП-15К-21-231-54У2,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23] Элемент питания 6LR6 6F22 (крона) 9V 1600mAh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3] Набор сверл по металлу 19 пр. 1-1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9 пр. 1-1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4] Клемма для распр.коробок с 3 жилами 773-173 2,5-6,0мм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26] Мультиметр цифровой Mastech MY6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0] Бумага наждачная на тканевой основе Р150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58] Лестница стремянка 3х1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3х1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06] Клещи токоизмерительные М-266С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М-266С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72] Монтировка монтажная 20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ировка монтажная 20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70] Монтажка слесарная 609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5] Нож монтерский КВТ НМ-1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4] Мегаомметр цифровой ТМ-2501 1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ТМ-2501 1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5] Указатель напряжения УНН-1 40-1000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-1 40-1000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8] Штанга оперативная универсальная ШОУ-1 1000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5] Пистолет для герметика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2] Лом монтажный 1.5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18] Набор отверток диэлектрических НИО-08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05] Лом кровлеооборочный для обрушения отслоений горных выработок металл, дерево длина 3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кровлеооборочный для обрушения отслоений горных выработок металл, дерево длина 3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06] Лом обдирочный для обрушения отслоений в горных выработок металл,дерево длина 2,5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дирочный для обрушения отслоений в горных выработок металл,дерево длина 2,5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10] Ключ разводной 35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3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66] Шприц для смазки 500 мл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500 мл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6] Светильник АС-ДПО-04 40 Вт IP2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4] Набор слесарный Licota ACK-E38309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 Licota ACK-E38309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83] Лопатка чеканочная т.2мм, длина 230-250мм, ширина 40-60мм с закругленными краями ст.09Г2С d.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чеканочная т.2мм, длина 230-250мм, ширина 40-60мм с закругленными краями ст.09Г2С d.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8] Указатель напряжения УВНУ-10 СЗ 10 к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23] Щит распределительный ЩР-П-12 12 340x280x160мм Schneider Electric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-П-12 12 340x280x160мм Schneider Electric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9] Стяжка кабельная КСС 3х2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8] Лента изоляционная ПВХ Scotch Super 88 38 мм х 33 м х 0,22 мм черный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1] Прожектор светодиодный IEK LPDO601-100-65-K02 100Вт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0] Набор плашек и метчиков AS-40 Арсенал 241086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AS-40 Арсенал 241086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6] Лента сигнальная 50мм 200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14] Пистолет для монтажной пены Biber мастер 60111 арт. 05526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Biber мастер 60111 арт. 05526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4] Штангенциркуль ШЦ-1 0-125 кл.т.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6] Указатель напряжения ЭИ9000/1 1000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49] Заземление переносное ЗПП-1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25] Ножницы по металлу 300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300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1] Лестница приставная Алюмет 3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9] Кисть флейцевая КФ 60 щетина натуральная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60 щетина натураль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26] Балончик газовый SEH003800 250 мл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чик газовый SEH003800 250 мл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43] Ключ разводной КР-55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КР-5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76] Набор коронок и сверл по дереву Зубр 29555-Н28 Эксперт 28 пр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и сверл по дереву Зубр 29555-Н28 Эксперт 28 пр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48] Пресс гидравлический ПРГ-3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РГ-3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89] Клещи переставные 25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 25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5] Бокорезы диэлектрические 16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6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6] Кувалда 0,7/0,8кг обрезиненная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4] Лента изоляционная ПВХ 19mm / 20м красная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93] Угольник строительный Stanley 1-45-687 400х200 мм нержавеющая сталь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2] Лента изоляционная ПВХ 19mm / 20м желто-зеленая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3] Лента изоляционная ПВХ 19mm / 20м зеленая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5] Стяжка кабельная КСС 8х450 100шт/упак [ед. измерения: упак.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50 100шт/упа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1] Лента изоляционная ПВХ 19mm / 20м желтая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1] Горелка газовая с пьезоподжигом на цанговый газовый баллон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943] Выключатель автоматический модульный 230В 1 п С 16А 4,5кА ВА 47-29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модульный 230В 1 п С 16А 4,5кА ВА 47-29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23] Кабелерез диэлектрический SНТОК 16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диэлектрический SНТОК 16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50] Заземление переносное ЗПП-1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35] Батарея аккумуляторная BAKS-15 в корпусе BZAK-15 для питания устройства ECHO/AK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BAKS-15 в корпусе BZAK-15 для питания устройства ECHO/AK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3] Розетка ОП Этюд РА16-008 16A IP4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70] Фен строительный BOSCH Universal Heal 6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BOSCH Universal Heal 6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10] Длинногубцы прямые 160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60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10] Дрель-шуруповерт аккумуляторная GSR 1440-Li Bosch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440-Li Bos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5] Кувалда 3кг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38] Дрель СЭР-18Д Томский ЭМЗ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СЭР-18Д Томский ЭМЗ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8] Кувалда 5кг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5] Сумка Для инструмента 300 х 250 х 220 DEXP DVw008NBE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300 х 250 х 220 DEXP DVw008NB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05] Коробка клеммная 5 полюсная 1.5-6 мм2 98х98х61 D9045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5 полюсная 1.5-6 мм2 98х98х61 D904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9] Выключатель автоматический ВА47-29 Iн=25А 1P MVA20-1-025-C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7] Гайковерт аккумуляторный ударный SIW-A2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SIW-A2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21] Кисть флейцевая КФ20 d= 20 натуральная щетина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20 d= 20 натуральная щетин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0] Кувалда 8кг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17] Штанга оперативная универсальная ШОУ-10 10000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9] Клемма для распр.коробок с 5 жилами 222-415 0,08-4,0мм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7] Пассатижи диэлектрические 18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5] Шлифмашинка аккумуляторная GWS 18-125 V-LI 4.0Ач L-BOXX (0.601.93A.30B) Bosch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8:27Z</dcterms:created>
  <dc:creator/>
  <dc:description/>
  <dc:language>en-US</dc:language>
  <cp:lastModifiedBy/>
  <cp:lastPrinted>1995-11-21T17:41:00Z</cp:lastPrinted>
  <dcterms:modified xsi:type="dcterms:W3CDTF">2023-06-19T12:58:28Z</dcterms:modified>
  <cp:revision>2</cp:revision>
  <dc:subject/>
  <dc:title/>
</cp:coreProperties>
</file>