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, Муфты, Кабельная система (259, 260, 29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, Муфты, Кабельная система (259, 260, 29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3635"/>
        <w:gridCol w:w="1659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45] Кабельрост самонесущий KTI 20x15-3 KI0202830025Z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рост самонесущий KTI 20x15-3 KI0202830025Z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44] Комплект метизов КМ06500302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изов КМ0650030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7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65] Профиль U-образный BSUP 5-1500 50х50х2,5 BSU055P15025Z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5-1500 50х50х2,5 BSU055P15025Z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3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47] Профиль крепления кабельроста PKL400 PL040010525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крепления кабельроста PKL400 PL04001052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64] Профиль U-образный BSUP 5-2000 50х50х2,5 BSU055P20025Z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5-2000 50х50х2,5 BSU055P20025Z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8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46] Крышка кабельроста самонесущего KLU 250 LK0250030015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абельроста самонесущего KLU 250 LK025003001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74] Кабель ВБбШв 4 х95 -1 [ед. измерения: м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 4 х95 -1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55] Муфта концевая 1ПКВ(Н)Тпбнг-5 х(70-120)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КВ(Н)Тпбнг-5 х(70-120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43] Уголок монтажный BSUW 50х50х80 BS0000A03050Z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онтажный BSUW 50х50х80 BS0000A03050Z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36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42] Кронштейн опорный BSO L = 530 BS0150K05025Z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опорный BSO L = 530 BS0150K05025Z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5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1] Кабель ВВГнг(А)-LS 5 х16 -1 [ед. измерения: м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66] Кабель ВБбШвнг 5 х120 -1 [ед. измерения: м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нг 5 х120 -1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53] Муфта соединительная, наружной установки термоусаживаемая, герметичная, не распространяющая горение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, наружной установки термоусаживаемая, герметичная, не распространяющая горени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2] Кабель ВВГнг(А)-LS 5 х150 -1 [ед. измерения: м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50 -1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4.00 (м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3] Кабель ВВГнг(А)-LS 5 х70 -1 [ед. измерения: м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8.00 (м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45] Кабель РэПнг(А)-HF-ХЛ 1 x70 /25 -6 [ед. измерения: м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Пнг(А)-HF-ХЛ 1 x70 /25 -6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40.00 (м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5] Муфта концевая термоусаживаемая, внутренней установки, не распространяющая горение по ОЛ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52] Кабель ПвП 3 x95 /16 -6 [ед. измерения: м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П 3 x95 /16 -6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м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47] Кабель РэПнг(А)-HF-ХЛ 1 x150 /95 -6 [ед. измерения: м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Пнг(А)-HF-ХЛ 1 x150 /95 -6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2.00 (м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46] Кабель РэПнг(А)-HF-ХЛ 1 x120 /70 -6 [ед. измерения: м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Пнг(А)-HF-ХЛ 1 x120 /70 -6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3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9:46Z</dcterms:created>
  <dc:creator/>
  <dc:description/>
  <dc:language>en-US</dc:language>
  <cp:lastModifiedBy/>
  <cp:lastPrinted>1995-11-21T17:41:00Z</cp:lastPrinted>
  <dcterms:modified xsi:type="dcterms:W3CDTF">2023-06-19T07:49:47Z</dcterms:modified>
  <cp:revision>2</cp:revision>
  <dc:subject/>
  <dc:title/>
</cp:coreProperties>
</file>