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июн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а с муфтой HOBAS (стеклопластик)   d.1200 L=600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408, e-mail: PopovaT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а с муфтой HOBAS (стеклопластик)   d.1200 L=600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28"/>
        <w:gridCol w:w="2859"/>
        <w:gridCol w:w="2451"/>
      </w:tblGrid>
      <w:tr>
        <w:trPr/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 муфтой HOBAS (стеклопластик) d.1200 L=6000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 декада мая 2023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должны содержатся в цене. ТМЦ должны быть упакованы, упаковка должна предохранять груз от повреждений. Наличие маркировки. Наличие сертификатов.  Обязательно заключение договора по форме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6.2023 10:5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6.2023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6.2023 09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6.2023 09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7:40:10Z</dcterms:created>
  <dc:creator/>
  <dc:description/>
  <dc:language>en-US</dc:language>
  <cp:lastModifiedBy/>
  <cp:lastPrinted>1995-11-21T17:41:00Z</cp:lastPrinted>
  <dcterms:modified xsi:type="dcterms:W3CDTF">2023-06-19T07:40:11Z</dcterms:modified>
  <cp:revision>2</cp:revision>
  <dc:subject/>
  <dc:title/>
</cp:coreProperties>
</file>