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полиуретановый 300 мл, Лента герметизирующая Герлен-Д 3х180, Лак Bitumast битумный черный, Пена монтажная всесезонная 900мл( заявки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полиуретановый 300 мл, Лента герметизирующая Герлен-Д 3х180, Лак Bitumast битумный черный, Пена монтажная всесезонная 900мл( заявки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2925"/>
        <w:gridCol w:w="2097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18] Лак Bitumast битумный черный [ед. измерения: кг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59] Герметик полиуретановый 300 м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300 м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10] Лента герметизирующая Герлен-Д 3х180 [ед. измерения: м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5] Пена монтажная всесезонная 900м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3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4:30Z</dcterms:created>
  <dc:creator/>
  <dc:description/>
  <dc:language>en-US</dc:language>
  <cp:lastModifiedBy/>
  <cp:lastPrinted>1995-11-21T17:41:00Z</cp:lastPrinted>
  <dcterms:modified xsi:type="dcterms:W3CDTF">2023-06-19T07:34:30Z</dcterms:modified>
  <cp:revision>2</cp:revision>
  <dc:subject/>
  <dc:title/>
</cp:coreProperties>
</file>