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48. Шинопровод распределительный (РМП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48. Шинопровод распределительный (РМП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2"/>
        <w:gridCol w:w="3376"/>
        <w:gridCol w:w="1970"/>
      </w:tblGrid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0] Шинопровод распределительный по ОЛ [ед. измерения: шт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231-209-ЭМ.ОЛ5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1:27Z</dcterms:created>
  <dc:creator/>
  <dc:description/>
  <dc:language>en-US</dc:language>
  <cp:lastModifiedBy/>
  <cp:lastPrinted>1995-11-21T17:41:00Z</cp:lastPrinted>
  <dcterms:modified xsi:type="dcterms:W3CDTF">2023-06-16T09:51:27Z</dcterms:modified>
  <cp:revision>2</cp:revision>
  <dc:subject/>
  <dc:title/>
</cp:coreProperties>
</file>