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ласова Екатерина Эдуардовна, тел.: 8(912) 880 46 69, e-mail: Vlasova.e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рматура (V-121000-272,276,277,278,279,284,287,297,351,352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рматура (V-121000-272,277,278,279,284,297,351,352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4"/>
        <w:gridCol w:w="2846"/>
        <w:gridCol w:w="2218"/>
      </w:tblGrid>
      <w:tr>
        <w:trPr/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1 00 00019] Арматура А240 d.8мм ст.3 [ед. измерения: т]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240 d.8мм ст.3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т)</w:t>
            </w:r>
          </w:p>
        </w:tc>
      </w:tr>
      <w:tr>
        <w:trPr/>
        <w:tc>
          <w:tcPr>
            <w:tcW w:w="45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1 00 00029] Арматура А400 d.10мм ст.25Г2С [ед. измерения: т]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400 d.10мм ст.25Г2С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.03 (т)</w:t>
            </w:r>
          </w:p>
        </w:tc>
      </w:tr>
      <w:tr>
        <w:trPr/>
        <w:tc>
          <w:tcPr>
            <w:tcW w:w="45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1 00 00026] Арматура А240 d.16мм ст.3 [ед. измерения: т]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240 d.16мм ст.3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96 (т)</w:t>
            </w:r>
          </w:p>
        </w:tc>
      </w:tr>
      <w:tr>
        <w:trPr/>
        <w:tc>
          <w:tcPr>
            <w:tcW w:w="45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1 00 00168] Арматура А400 d.22мм ст.25Г2С [ед. измерения: т]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400 d.22мм ст.25Г2С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4.13 (т)</w:t>
            </w:r>
          </w:p>
        </w:tc>
      </w:tr>
      <w:tr>
        <w:trPr/>
        <w:tc>
          <w:tcPr>
            <w:tcW w:w="45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1 00 00124] Арматура А400 d.16мм ст.25Г2С [ед. измерения: т]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400 d.16мм ст.25Г2С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8.99 (т)</w:t>
            </w:r>
          </w:p>
        </w:tc>
      </w:tr>
      <w:tr>
        <w:trPr/>
        <w:tc>
          <w:tcPr>
            <w:tcW w:w="45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1 00 00148] Арматура А400 d.14мм ст.25Г2С [ед. измерения: т]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400 d.14мм ст.25Г2С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22 (т)</w:t>
            </w:r>
          </w:p>
        </w:tc>
      </w:tr>
      <w:tr>
        <w:trPr/>
        <w:tc>
          <w:tcPr>
            <w:tcW w:w="45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1 00 00154] Арматура А400 d.40мм ст.25Г2С [ед. измерения: т]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400 d.40мм ст.25Г2С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8.08 (т)</w:t>
            </w:r>
          </w:p>
        </w:tc>
      </w:tr>
      <w:tr>
        <w:trPr/>
        <w:tc>
          <w:tcPr>
            <w:tcW w:w="45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1 00 00022] Арматура А240 d.14мм ст.3 [ед. измерения: т]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240 d.14мм ст.3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9 (т)</w:t>
            </w:r>
          </w:p>
        </w:tc>
      </w:tr>
      <w:tr>
        <w:trPr/>
        <w:tc>
          <w:tcPr>
            <w:tcW w:w="45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1 00 00021] Арматура А240 d.12мм ст.3 [ед. измерения: т]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240 d.12мм ст.3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47 (т)</w:t>
            </w:r>
          </w:p>
        </w:tc>
      </w:tr>
      <w:tr>
        <w:trPr/>
        <w:tc>
          <w:tcPr>
            <w:tcW w:w="45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1 00 00145] Арматура А400 d.25мм ст.25Г2С [ед. измерения: т]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400 d.25мм ст.25Г2С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73 (т)</w:t>
            </w:r>
          </w:p>
        </w:tc>
      </w:tr>
      <w:tr>
        <w:trPr/>
        <w:tc>
          <w:tcPr>
            <w:tcW w:w="45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1 00 00133] Арматура А400 d.8мм ст.25Г2С [ед. измерения: т]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400 d.8мм ст.25Г2С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82 (т)</w:t>
            </w:r>
          </w:p>
        </w:tc>
      </w:tr>
      <w:tr>
        <w:trPr/>
        <w:tc>
          <w:tcPr>
            <w:tcW w:w="45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1 00 00130] Арматура А400 d.12мм ст.25Г2С [ед. измерения: т]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400 d.12мм ст.25Г2С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1.15 (т)</w:t>
            </w:r>
          </w:p>
        </w:tc>
      </w:tr>
      <w:tr>
        <w:trPr/>
        <w:tc>
          <w:tcPr>
            <w:tcW w:w="45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1 00 00020] Арматура А240 d.10мм ст.3 [ед. измерения: т]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240 d.10мм ст.3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12 (т)</w:t>
            </w:r>
          </w:p>
        </w:tc>
      </w:tr>
      <w:tr>
        <w:trPr/>
        <w:tc>
          <w:tcPr>
            <w:tcW w:w="4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1 00 00081] Арматура А400 d.20мм ст.25Г2С [ед. измерения: т]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400 d.20мм ст.25Г2С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1.55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айон Усольский, пром. площадка Талицкий ГОК, з/у №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июн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9 июня 2023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7:00:48Z</dcterms:created>
  <dc:creator/>
  <dc:description/>
  <dc:language>en-US</dc:language>
  <cp:lastModifiedBy/>
  <cp:lastPrinted>1995-11-21T17:41:00Z</cp:lastPrinted>
  <dcterms:modified xsi:type="dcterms:W3CDTF">2023-06-16T07:00:48Z</dcterms:modified>
  <cp:revision>2</cp:revision>
  <dc:subject/>
  <dc:title/>
</cp:coreProperties>
</file>