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 (V-121000-OPER-3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 (V-121000-OPER-3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2772"/>
        <w:gridCol w:w="1844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2 ON00000085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A8020HDZ 80х200х6000 ст. г/оц т.1,5м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A8030HDZ 80х300х6000 ст. г/оц 1,5м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600 CA-3-250 FRP SPM1572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онсольный для тяжелых нагрузок FRP CA-HD-300 7027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KTU 10x8,5 SP, KU0101603715Z 100x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450 CA-2-250 FRP SPM130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100 SP/2, ON0100003112Z 100x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S-FRP FC-BS 7363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 образны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FRP CA-HD-450 FRP 7027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450 CA-3-250 FRP SPM128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300 мм ст. оц. арт. BBP413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FRP-HD-600 CA-2-250 FRP SPM1572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приварной S-M WB-125-CH100-1 SS 137169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L=500 ст.оц. BBP415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BBP41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S-FRP FC-BS 7363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именения с балками шириной 200-300 м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500х100 OP0501840015 500х100х4000 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500 . KL050003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"Стандарт" 80х6000х400 ст. оц. код LA80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замковый перфорированный РЕ LP-100-400-600 . стеклопластик ФК-5000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150-R300 . стеклопластик 7460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поворота трассы на 90 град. ONL 150х100 . U90 ON01518U9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поворота трассы на 90 град. KL U90 150 . KL01500U90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FOE-СО FЕ-90-150 R3 150 стеклопластик 747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10-3 150х100х3000 . КТО15184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3 300 стеклопластик 7471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40х10 U45 400х100 . LT04018U4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естницы FOE CO-CL-300 . стеклопластик 7417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P-41 41х41мм сталь BBP416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й лестницы FОE-100 ЕС-300 . стеклопластик 747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FTE-80 CR-300 . стеклопластик 7507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конбинированного вертикального DTE-СО-СR-300 300 стеклопластик 7484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40х10-3 400х100х3000 . КТ04018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вертикального гибкого FOE-СО FR-300 300 стеклопластик 7476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ешний 600 стеклопластик 7425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FOE-100CL-150-3 FRP . стеклопластик 7442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FOE СО-CL-150 FRP . стеклопластик 7146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O01500U4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утренний FOE-100 RI-IN-90-300 R600 . стеклопластик 7424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100 OP0401830015 400х100х3000 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FOE СО-CL-450 FRP 3000 стеклопластик 7147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го лотка FТE-80 ЕС-300 . стеклопластик 7473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 мм FOE-100CL-300-3 3000 стеклопластик 744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BBA-20 200 арт.BBA20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OE-100 SC 7505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FRP UNO S-UNO NU-M10 7155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400х40 . T ON04007T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100х40 U90 100х40 ст.г/оц. ON01007U90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TE-50 СО-FE-90-300 . стеклопластик 7473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400 . Т KL04000Т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600 . стеклопластик 731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90 град. KL 100 U90 ст.г/оц. KL01000U9010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S-FRP TR-M10-1500 7136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40 OP0100760012Z 100х40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FTE-СО CT-300 3000 стеклопластик 744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40х10 ст. LI04018T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. стеклопластик 7458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100х16х3000 ст.г/оц. KL01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отков FTE-80 HV 7488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O 40T . KIO4000T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6 600 стеклопластик 747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40 FRP UNO S-M HE-E-M10х40 752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30 T 300 ст.г/оц. KO03000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евая М10 NU-FL-M10 7136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FTE-80 CT-300 3000 стеклопластик 744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I 30T . KIO3000T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85 OP0101660012Z 1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гибкого поворота FТE-80 HV 7505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-образный FTE-80-TE300/300 . стеклопластик 7466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утренний FOE-100 RI-IN-90-300 R400 . стеклопластик 7423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поворота вертикального FОE-100 HV-SD 7503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элемента Т-образного FOE-СО ТE-300 R3 300 стеклопластик 7472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FOE/FTE FC-B40х65 FRP 7202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для кабельных лестниц и лотков FOE/FTE FC-B40х65 7478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FOE-100 ТE-90-300 R300 . стеклопластик 745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300 . стеклопластик 746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ТE-80 SC 7505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300/25 BS0440K03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200/25 BS0440K02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400 SM0300К04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-200 50x32x1000 BSUO53P02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безопасности PBS/3 PB0000015700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5 SMCO44P05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Т S-FRP GP-Т 7997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лотку КЛЗТ-200пр 200х2500 сендзимир 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L S-FRP GP-L 7996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горизонтального кабельроста KLZ 30 90U R300 г/оц KZ03000U93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FOE CC 7485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кабельроста усиленный 90 град. KTU 30х10 U90, R300 гор.оц. KTO3018U93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200.30.2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СП 300-50-6 г/оц 21140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400.30.2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ЛЛУГ 90-300-50 г/оц 2115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короба 150х150 .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замковая КЛЛЗ 200х3000 s-1,0 г/оц 21322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ЛЛУГ 90-300-50 s-1,0 г/оц 2115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отка НЛ-СПц УТ1,5 h = 50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0-90гр. FOE-100 SA-HO 7486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20 T 200 ст.г/оц. KO02000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с крышкой 150х150х2000 s = 1,5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30х8,5 T 300х85 ст.г/оц. LT03016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мм FOE-100CL-450-3 FRP 3000 стеклопластик 7443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горизонтальный FTE-80 SA-НО-80 7443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горизонтальная угловая соединительная 0-90гр. FTE-80 SA-HO-50 7487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НЛ40-П1,87ц УТ1,5 50х400х200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НЛ30-П1,87ц УТ1,5 50х300х200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естниц FOE-100-HV-HD 7486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BSUR 40 BS0000A007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200 SM0300К02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торцевой ЛЛСТ 50 s-2,0 2118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BPM-41 монтажный С-образный L=400 BPM41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ижимной обхватвающий СПО-4141 21006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KLO 20 U45 . K002000U4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10 ZL 300х100 ст.г/оц. KT03018ZL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ЛЛОТ-300-50 ГЦ 2116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KLO 20 U90 . K002000U9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ONL 100х100х6000 . ON010186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филей внешний СПС-41 21006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KLO 30 U90 . K003000U9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KL100 100х3000 . KL01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ПСТ-4 2100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ЛПМЗТ-200х100пр 200х100х2500 ст. 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20T . KI02000T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SS 137194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репления кабельроста PKL500 PL05000105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CC FOE-100-300 FRP 716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KLO 30 U45 . K003000U4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100 KL0001805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прямая PSP80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ЛЛСУ 50 ГЦ 2118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ON00000066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200 гор.оц. LE8002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крестообразного KL 150 Х . KL01500Х00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80х200х6000 гор.оц. SPH608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20х10 . LI02018T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5 KL00016051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ЛЛСП 50 ГЦ 2118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SS 137194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СП 200-50-6 s-1,2 г/оц 2114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LC8330HDZ 80х3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ЛЛПЗ 200-100-3 s-0,7 г/оц 21305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5-4 500х150х4000 г/оц КТ050284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лукруглой головкой M6х20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фланцем М6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6/25/STS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2905HDZ 29х50х500х2.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S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К202цУТ1,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безболтовой консоли BSOK 30 BS0000A25850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Z-образный PMZM57P300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-образное к вертикальной двутавровой балке 400 BMH40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R-300 200 гор.оц. LK020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тыковое шарнирное SLSHN/2 SN00000007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ция (переходник) LR8100 80х1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300 гор.оц. LE800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300х3000 ст.оц. арт.35525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горизонтальный FTE-80/FOE-100 SA-HH FRP 7386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R-300 80х200 гор.оц. LT8302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LM 50х20 0065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плоский ЛЛПП s-3,0 г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80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шпильки М10 к балке 10-15 мм СМ6141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град. R-600 80х300 гор.оц. LC086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внешний GTO 80 LI LG82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R-600 300 гор.оц. LK036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80х400 гор.оц. LE80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CS 1372120U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300 гор.оц. LK003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CC FOE-100-450 FRP 716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. FOE-100 DI FRP 7454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300 80х400 гор.оц. LC83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CS 78662U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400 гор.оц. LK004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порная S-M 50х37 FRP 7155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300 80х200 гор.оц. LC832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FOE CC FRP 7207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300 200 гор.оц. LK002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рестообразный ONL 150х100 Х . ON01518Х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400х3000 ст.оц. арт.35526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евая S-M NU-FL-E-M10 FRP 7131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П-образный PMUM63P300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CC FOE-100-150 FRP 7161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400 BBP41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350п г/оц 21002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S-М HE-M10х40 FRP 7237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350 г/оц 2100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FOE FC-A40X65 FRP 7141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ОС-50 1500 ГЦ 22144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SLUSKTU 100 KU00018043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СП-6 ГЦ 21007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21/2.0-250 г/оц 21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СП-21-82 ГЦ 21007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й кабельростов SSKTU 85 KU00016003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приварной S-M WB-125-CH100-1 CS 130250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расширитель кабельроста SLKTU 85 KU00016015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3 ст.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1,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SLSPUKTU85 KU00016063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SMO 41х41х2,5D-300 г/оц SM0400K03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2 ON0000009215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FRP CA-HD-600 FRP 7027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85 KU0001605720T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MS230000001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нутренний SMА 641 SM0000S641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С-образный усиленный СППУ-100 Сендзимир. цинк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ельтообразная SM-FD2 SM0000A007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очный П-образный SMA 645 SM0000S645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1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R-300 400 гор.оц. LK0403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гловая SMА 621 SM0000S621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SM-UM90 SM0000A023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-600 80х400 гор.оц. LC864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R-300 80х400 гор.оц. LT83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TMC 50x20 00313 50х20 L= 2m RAL 901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-600 400 гор.оц. LK0046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крестообразный KTU 30х10 Х, КТ03018Х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CM61773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41 41х41х800х2.5 BPM4108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 UNO CH43-1-U-6 . 7137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S 1-6 6000 7133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-1157 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1,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 1-6 6000 7499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10 6000 BSU015P600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 1000 BSU053P2002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-2,0-3000 ГЦ 20999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-2,0-6000 ГЦ 20999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ВРМ-41 500 BPM4105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филя U-образного усиленного BSUL 10 BS0000A1034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абельроста KTU 30х10 Z KU03018184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в лоток В100мм ПЛПТ-1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300.30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BPM-41 монтажный С-образный L=6000 BPM4160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боковой СЛБ-200 (80/100) сендзимир 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21 11000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41 1100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для профиля SU10 STK-200 г/оц BS0000A1026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гнестойкий 10x3000x1200 12159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24-9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700.30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300 TR15 300 ст.г/оц. KR03000T0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№17.5.800.30.2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порного профиля на траверсе № 24.5.500.30.2.8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20х8,5 T 200х85 ст.г/оц. LT02016T0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200 TR15 200 ст.г/оц. KR02000T0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300х85 TR15 300х85 ст.г/оц. RN03016TO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KLZ 30 ZL 300 ст.г/оц. KZ03000ZL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200х85 TR15 200х85 ст.г/оц. RN02016TO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вертикального шарнирного KL300х85 ZL 300х85 ст.г/оц. KL03016ZL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8,5 ZL 300х85 ст.г/оц. KT03016ZL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30 U90 300 ст.г/оц. KO03000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ертикальный шарнирный ONL300х85 ZL 300х85 ст.г/оц. ON03016ZL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двеса настенного НПП 120 ст.Сендзимир. цинк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1 SMC044P1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двеса настенного КПН 2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32х20 MUM32P30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0,4 SMC044P040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400 HF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300 HF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8,5 U90 300х85 ст.г/оц. LT03016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8,5 U90 200х85 ст.г/оц. LT02016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ов АЦЛ-СПК-350 210029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20 U90 200 ст.г/оц. KO02000U96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ов АЦЛ-СПК-350 210028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300х85 U90R15 ст.г/оц. RN03016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300 U90R15 ст.г/оц. KR03000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200х85 U90R15 ст.г/оц. RN02016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200 U90R15 ст.г/оц. KR02000U91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85 OP0401660012Z 4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400 400х16х3000 ст.г/оц. KL04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С-образный 41х41х700 BPM4107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а стык GM 00653 50х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ления лотков ДСК 400, HK0000A007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крывающая М10 арт. СМ30100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Х-отвода кабельроста KLZ 30 Х . KZ03000Х05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8,5-6 300х85х6000 ст.г/оц. КТ03016600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300 300х16х3000 ст.г/оц. KL03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10 U90 300х100 . LT03018U9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8,5-6 200х85х6000 ст.г/оц. КТ0201660015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20х10 U45 200х100 . LT02018U4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16х3000 ст.г/оц. KL0200030012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300х85 OP0301660012Z 3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1000 SMC044T10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60012Z 200х85х6000 ст.г/оц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10 U90 200х100 . LT02018U9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кабельроста KLZ 30ZL . KZ03000ZL3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10-3 200х100х3000 . КТ02018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300 НК0000А006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100 НК0000А002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BPO4182 ПВХ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. LK02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400 SMCO44T04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BSD 41х41х400мм арт. BSD41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5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800 SMCO44T08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500 SMCO44T0502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500 . LK05000300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30х10 ст. LI03018T05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силенный горизонтальный LG5000 ст. г/оц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TO 50L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AIM 00655 50х2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Т1,5 97х40х2000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8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S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металлическим балкам BMH1010HDZ для профилей BPL, BPM, BDP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08:41Z</dcterms:created>
  <dc:creator/>
  <dc:description/>
  <dc:language>en-US</dc:language>
  <cp:lastModifiedBy/>
  <cp:lastPrinted>1995-11-21T17:41:00Z</cp:lastPrinted>
  <dcterms:modified xsi:type="dcterms:W3CDTF">2023-06-16T04:08:45Z</dcterms:modified>
  <cp:revision>2</cp:revision>
  <dc:subject/>
  <dc:title/>
</cp:coreProperties>
</file>