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AISI 304 0.7 / AISI 304 0.7 без окраски толщина 150 мм (Отделение дробления, 31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AISI 304 0.7 / AISI 304 0.7 без окраски толщина 150 мм (Отделение дробления, 31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2"/>
        <w:gridCol w:w="6495"/>
        <w:gridCol w:w="1371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костыль из нж. ст. AISI 304 толщина 4мм 250х350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Э 14. Костыль стальной толщиной 4мм 250х350, нержавеющая сталь AISI 304.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Э 12. L=415мм, нержавеющая сталь AISI 304.; Поз. ФЭ 9. L=705мм, нержавеющая сталь AISI 304.; Поз. ФЭ 8. L=775мм, нержавеющая сталь AISI 304.; Поз. ФЭ 1. L=520мм, нержавеющая сталь AISI 304.; Поз. ФЭ 4. L=215мм, нержавеющая сталь AISI 304.; Поз. ФЭ 11. L=215мм, нержавеющая сталь AISI 304.; Поз. ФЭ 6. L=425мм, нержавеющая сталь AISI 304.; Поз. ФЭ 5. L=500мм, нержавеющая сталь AISI 304.; Поз. ФЭ 2. L=300мм, нержавеющая сталь AISI 304.; Поз. ФЭ 7. L=360мм, нержавеющая сталь AISI 304.; Поз. ФЭ 13. L=310мм, нержавеющая сталь AISI 304.; Поз. ФЭ 10. L=185мм, нержавеющая сталь AISI 304.; Поз. ФЭ 3. L=495мм, нержавеющая сталь AISI 304.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1.66 (пог.м)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0.7 / AISI 304 0.7 без окраски толщина 150 мм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Б-150-2.55. Разммер 1190x2550 мм. Необходимое количество - 3 шт. В комплекте с крепежем и уплотнительной лентой.; Поз. ПСБ-150-2.00. Разммер 1190x2000 мм. Необходимое количество - 4 шт. В комплекте с крепежем и уплотнительной лентой.; Поз. ПСБ-150-0.59. Разммер 1190x590 мм. Необходимое количество - 5 шт. В комплекте с крепежем и уплотнительной лентой.; Поз. ПСБ-150-1.05. Разммер 1190x1050 мм. Необходимое количество - 2 шт. В комплекте с крепежем и уплотнительной лентой.; Поз. ПСБ-150-6.91. Разммер 1190x6910 мм. Необходимое количество - 2 шт. В комплекте с крепежем и уплотнительной лентой.; Поз. ПСБ-150-4.48. Разммер 1190x4480 мм. Необходимое количество - 142 шт. В комплекте с крепежем и уплотнительной лентой.; Поз. ПСБ-150-1.70. Разммер 1190x1700 мм. Необходимое количество - 3 шт. В комплекте с крепежем и уплотнительной лентой.; Поз. ПСБ-150-4.21. Разммер 1190x4210 мм. Необходимое количество - 1 шт. В комплекте с крепежем и уплотнительной лентой.; Поз. ПСБ-150-3.56. Разммер 300x3560 мм. Необходимое количество - 2 шт. В комплекте с крепежем и уплотнительной лентой.; Поз. ПСБ-150-3.41. Разммер 1190x3410 мм. Необходимое количество - 3 шт. В комплекте с крепежем и уплотнительной лентой.; Поз. ПСБ-150-4.84. Разммер 1190x4840 мм. Необходимое количество - 9 шт. В комплекте с крепежем и уплотнительной лентой.; Поз. ПСБ-150-6.40. Разммер 1190x6400 мм. Необходимое количество - 2 шт. В комплекте с крепежем и уплотнительной лентой.; Поз. ПСБ-150-0.77. Разммер 1190x770 мм. Необходимое количество - 2 шт. В комплекте с крепежем и уплотнительной лентой.; Поз. ПСБ-150-6.58. Разммер 1190x6580 мм. Необходимое количество - 43 шт. В комплекте с крепежем и уплотнительной лентой.; Поз. ПСБ-150-4.94. Разммер 1190x4940 мм. Необходимое количество - 4 шт. В комплекте с крепежем и уплотнительной лентой.; Поз. ПСБ-150-1.98. Разммер 1190x1980 мм. Необходимое количество - 1 шт. В комплекте с крепежем и уплотнительной лентой.; Поз. ПСБ-150-4.18. Разммер 1190x4180 мм. Необходимое количество - 23 шт. В комплекте с крепежем и уплотнительной лентой.; Поз. ПСБ-150-0.84. Разммер 1190x840 мм. Необходимое количество - 5 шт. В комплекте с крепежем и уплотнительной лентой.; Поз. ПСБ-150-3.19. Разммер 1190x3190 мм. Необходимое количество - 3 шт. В комплекте с крепежем и уплотнительной лентой.; Поз. ПСБ-150-2.15. Разммер 1190x2150 мм. Необходимое количество - 1 шт. В комплекте с крепежем и уплотнительной лентой.; Поз. ПСБ-150-7.63. Разммер 500x7630 мм. Необходимое количество - 1 шт. В комплекте с крепежем и уплотнительной лентой.; Поз. ПСБ-150-1.45. Разммер 1190x1450 мм. Необходимое количество - 3 шт. В комплекте с крепежем и уплотнительной лентой.; Поз. ПСБ-150-6.58. Разммер 300x6580 мм. Необходимое количество - 2 шт. В комплекте с крепежем и уплотнительной лентой.; Поз. ПСБ-150-5.75. Разммер 1190x5750 мм. Необходимое количество - 2 шт. В комплекте с крепежем и уплотнительной лентой.; Поз. ПСБ-150-4.28. Разммер 390x4280 мм. Необходимое количество - 1 шт. В комплекте с крепежем и уплотнительной лентой.; Поз. ПСБ-150-3.38. Разммер 1190x3380 мм. Необходимое количество - 1 шт. В комплекте с крепежем и уплотнительной лентой.; Поз. ПСБ-150-0.79. Разммер 1190x790 мм. Необходимое количество - 4 шт. В комплекте с крепежем и уплотнительной лентой.; Поз. ПСБ-150-5.24. Разммер 1190x5240 мм. Необходимое количество - 1 шт. В комплекте с крепежем и уплотнительной лентой.; Поз. ПСБ-150-6.29. Разммер 500x6290 мм. Необходимое количество - 3 шт. В комплекте с крепежем и уплотнительной лентой.; Поз. ПСБ-150-3.56. Разммер 1190x3560 мм. Необходимое количество - 86 шт. В комплекте с крепежем и уплотнительной лентой.; Поз. ПСБ-150-4.19. Разммер 1190x4190 мм. Необходимое количество - 1 шт. В комплекте с крепежем и уплотнительной лентой.; Поз. ПСБ-150-1.69. Разммер 1190x1690 мм. Необходимое количество - 7 шт. В комплекте с крепежем и уплотнительной лентой.; Поз. ПСБ-150-1.99. Разммер 1190x1990 мм. Необходимое количество - 1 шт. В комплекте с крепежем и уплотнительной лентой.; Поз. ПСБ-150-3.62. Разммер 1190x3620 мм. Необходимое количество - 7 шт. В комплекте с крепежем и уплотнительной лентой.; Поз. ПСБ-150-3.40. Разммер 300x3400 мм. Необходимое количество - 1 шт. В комплекте с крепежем и уплотнительной лентой.; Поз. ПСБ-150-1.39. Разммер 1190x1390 мм. Необходимое количество - 1 шт. В комплекте с крепежем и уплотнительной лентой.; Поз. ПСБ-150-1.80. Разммер 1190x1800 мм. Необходимое количество - 42 шт. В комплекте с крепежем и уплотнительной лентой.; Поз. ПСБ-150-6.80. Разммер 300x6800 мм. Необходимое количество - 1 шт. В комплекте с крепежем и уплотнительной лентой.; Поз. ПСБ-150-4.28. Разммер 1190x4280 мм. Необходимое количество - 3 шт. В комплекте с крепежем и уплотнительной лентой.; Поз. ПСБ-150-2.40. Разммер 1190x2400 мм. Необходимое количество - 4 шт. В комплекте с крепежем и уплотнительной лентой.; Поз. ПСБ-150-4.33. Разммер 1190x4330 мм. Необходимое количество - 34 шт. В комплекте с крепежем и уплотнительной лентой.; Поз. ПСБ-150-0.69. Разммер 1190x690 мм. Необходимое количество - 11 шт. В комплекте с крепежем и уплотнительной лентой.; Поз. ПСБ-150-2.71. Разммер 300x2710 мм. Необходимое количество - 1 шт. В комплекте с крепежем и уплотнительной лентой.; Поз. ПСБ-150-0.86. Разммер 1190x860 мм. Необходимое количество - 9 шт. В комплекте с крепежем и уплотнительной лентой.; Поз. ПСБ-150-4.69. Разммер 1190x4690 мм. Необходимое количество - 3 шт. В комплекте с крепежем и уплотнительной лентой.; Поз. ПСБ-150-6.78. Разммер 500x6780 мм. Необходимое количество - 3 шт. В комплекте с крепежем и уплотнительной лентой.; Поз. ПСБ-150-2.20. Разммер 1190x2200 мм. Необходимое количество - 2 шт. В комплекте с крепежем и уплотнительной лентой.; Поз. ПСБ-150-4.31. Разммер 300x4310 мм. Необходимое количество - 1 шт. В комплекте с крепежем и уплотнительной лентой.; Поз. ПСБ-150-3.92. Разммер 1190x3920 мм. Необходимое количество - 1 шт. В комплекте с крепежем и уплотнительной лентой.; Поз. ПСБ-150-2.92. Разммер 1190x2920 мм. Необходимое количество - 2 шт. В комплекте с крепежем и уплотнительной лентой.; Поз. ПСБ-150-3.79. Разммер 1190x3790 мм. Необходимое количество - 25 шт. В комплекте с крепежем и уплотнительной лентой.; Поз. ПСБ-150-0.75. Разммер 1190x750 мм. Необходимое количество - 1 шт. В комплекте с крепежем и уплотнительной лентой.; Поз. ПСБ-150-5.98. Разммер 500x5980 мм. Необходимое количество - 16 шт. В комплекте с крепежем и уплотнительной лентой.; Поз. ПСБ-150-4.79. Разммер 1190x4790 мм. Необходимое количество - 3 шт. В комплекте с крепежем и уплотнительной лентой.; Поз. ПСБ-150-1.90. Разммер 1190x1900 мм. Необходимое количество - 2 шт. В комплекте с крепежем и уплотнительной лентой.; Поз. ПСБ-150-2.23. Разммер 1190x2230 мм. Необходимое количество - 1 шт. В комплекте с крепежем и уплотнительной лентой.; Поз. ПСБ-150-0.89. Разммер 1190x890 мм. Необходимое количество - 8 шт. В комплекте с крепежем и уплотнительной лентой.; Поз. ПСБ-150-1.50. Разммер 1190x1500 мм. Необходимое количество - 2 шт. В комплекте с крепежем и уплотнительной лентой.; Поз. ПСБ-150-5.98. Разммер 1190x5980 мм. Необходимое количество - 554 шт. В комплекте с крепежем и уплотнительной лентой.; Поз. ПСБ-150-3.76. Разммер 1190x3760 мм. Необходимое количество - 25 шт. В комплекте с крепежем и уплотнительной лентой.; Поз. ПСБ-150-3.39. Разммер 1190x3390 мм. Необходимое количество - 1 шт. В комплекте с крепежем и уплотнительной лентой.; Поз. ПСБ-150-2.90. Разммер 1190x2900 мм. Необходимое количество - 1 шт. В комплекте с крепежем и уплотнительной лентой.; Поз. ПСБ-150-2.19. Разммер 1190x2190 мм. Необходимое количество - 3 шт. В комплекте с крепежем и уплотнительной лентой.; Поз. ПСБ-150-1.49. Разммер 1190x1490 мм. Необходимое количество - 28 шт. В комплекте с крепежем и уплотнительной лентой.; Поз. ПСБ-150-1.92. Разммер 1190x1920 мм. Необходимое количество - 1 шт. В комплекте с крепежем и уплотнительной лентой.; Поз. ПСБ-150-4.31. Разммер 1190x4310 мм. Необходимое количество - 1 шт. В комплекте с крепежем и уплотнительной лентой.; Поз. ПСБ-150-4.69. Разммер 420x4690 мм. Необходимое количество - 1 шт. В комплекте с крепежем и уплотнительной лентой.; Поз. ПСБ-150-3.58. Разммер 1190x3580 мм. Необходимое количество - 1 шт. В комплекте с крепежем и уплотнительной лентой.; Поз. ПСБ-150-4.48. Разммер 500x4480 мм. Необходимое количество - 4 шт. В комплекте с крепежем и уплотнительной лентой.; Поз. ПСБ-150-6.78. Разммер 300x6780 мм. Необходимое количество - 1 шт. В комплекте с крепежем и уплотнительной лентой.; Поз. ПСБ-150-2.70. Разммер 1190x2700 мм. Необходимое количество - 2 шт. В комплекте с крепежем и уплотнительной лентой.; Поз. ПСБ-150-6.85. Разммер 300x6850 мм. Необходимое количество - 1 шт. В комплекте с крепежем и уплотнительной лентой.; Поз. ПСБ-150-1.74. Разммер 1190x1740 мм. Необходимое количество - 2 шт. В комплекте с крепежем и уплотнительной лентой.; Поз. ПСБ-150-4.99. Разммер 1190x4990 мм. Необходимое количество - 4 шт. В комплекте с крепежем и уплотнительной лентой.; Поз. ПСБ-150-0.71. Разммер 1190x710 мм. Необходимое количество - 1 шт. В комплекте с крепежем и уплотнительной лентой.; Поз. ПСБ-150-3.25. Разммер 1190x3250 мм. Необходимое количество - 3 шт. В комплекте с крепежем и уплотнительной лентой.; Поз. ПСБ-150-6.80. Разммер 1190x6800 мм. Необходимое количество - 25 шт. В комплекте с крепежем и уплотнительной лентой.; Поз. ПСБ-150-4.33. Разммер 500x4330 мм. Необходимое количество - 1 шт. В комплекте с крепежем и уплотнительной лентой.; Поз. ПСБ-150-2.38. Разммер 1190x2380 мм. Необходимое количество - 2 шт. В комплекте с крепежем и уплотнительной лентой.; Поз. ПСБ-150-0.80. Разммер 1190x800 мм. Необходимое количество - 2 шт. В комплекте с крепежем и уплотнительной лентой.; Поз. ПСБ-150-1.56. Разммер (с учетом зазоров) 1190x1540 мм. Необходимое количество - 39 шт. В комплекте с крепежем и уплотнительной лентой.; Поз. ПСБ-150-6.78. Разммер 1190x6780 мм. Необходимое количество - 110 шт. В комплекте с крепежем и уплотнительной лентой.; Поз. ПСБ-150-4.64. Разммер 1190x4640 мм. Необходимое количество - 2 шт. В комплекте с крепежем и уплотнительной лентой.; Поз. ПСБ-150-4.28. Разммер 420x4280 мм. Необходимое количество - 1 шт. В комплекте с крепежем и уплотнительной лентой.; Поз. ПСБ-150-2.71. Разммер 1190x2710 мм. Необходимое количество - 43 шт. В комплекте с крепежем и уплотнительной лентой.; Поз. ПСБ-150-2.12. Разммер 1190x2120 мм. Необходимое количество - 1 шт. В комплекте с крепежем и уплотнительной лентой.; Поз. ПСБ-150-5.01. Разммер 1190x5010 мм. Необходимое количество - 14 шт. В комплекте с крепежем и уплотнительной лентой.; Поз. ПСБ-150-3.40. Разммер 1190x3400 мм. Необходимое количество - 2 шт. В комплекте с крепежем и уплотнительной лентой.; Поз. ПСБ-150-6.29. Разммер 1190x6290 мм. Необходимое количество - 128 шт. В комплекте с крепежем и уплотнительной лентой.; Поз. ПСБ-150-3.50. Разммер 1190x3500 мм. Необходимое количество - 1 шт. В комплекте с крепежем и уплотнительной лентой.; Поз. ПСБ-150-0.90. Разммер 1190x900 мм. Необходимое количество - 3 шт. В комплекте с крепежем и уплотнительной лентой.; Поз. ПСБ-150-1.64. Разммер 1190x1640 мм. Необходимое количество - 34 шт. В комплекте с крепежем и уплотнительной лентой.; Поз. ПСБ-150-7.63. Разммер 1190x7630 мм. Необходимое количество - 34 шт. В комплекте с крепежем и уплотнительной лентой.; Поз. ПСБ-150-1.85. Разммер 1190x1850 мм. Необходимое количество - 1 шт. В комплекте с крепежем и уплотнительной лентой.; Поз. ПСБ-150-6.85. Разммер 1190x6850 мм. Необходимое количество - 35 шт. В комплекте с крепежем и уплотнительной лентой.; Поз. ПСБ-150-3.70. Разммер 1190x3700 мм. Необходимое количество - 1 шт. В комплекте с крепежем и уплотнительной лентой.; Поз. ПСБ-150-1.30. Разммер 1190x1300 мм. Необходимое количество - 2 шт. В комплекте с крепежем и уплотнительной лентой.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78.93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принимаются только в файле формата Excel, туда же включаются фасонные элемен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7:03Z</dcterms:created>
  <dc:creator/>
  <dc:description/>
  <dc:language>en-US</dc:language>
  <cp:lastModifiedBy/>
  <cp:lastPrinted>1995-11-21T17:41:00Z</cp:lastPrinted>
  <dcterms:modified xsi:type="dcterms:W3CDTF">2023-06-15T13:17:04Z</dcterms:modified>
  <cp:revision>2</cp:revision>
  <dc:subject/>
  <dc:title/>
</cp:coreProperties>
</file>