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, элементы питания, аккумуляторы (УИТ) (V-129000-2023-2, 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, элементы питания, аккумуляторы (У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990"/>
        <w:gridCol w:w="2007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1] Элемент питания CR2032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3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0] Удлинитель BURO BU-PS5.3/W 5 х3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BURO BU-PS5.3/W 5 х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24] Аккумулятор Ni-Mh AAA 850mAh для телефонов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A 850mAh для телефон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1:58Z</dcterms:created>
  <dc:creator/>
  <dc:description/>
  <dc:language>en-US</dc:language>
  <cp:lastModifiedBy/>
  <cp:lastPrinted>1995-11-21T17:41:00Z</cp:lastPrinted>
  <dcterms:modified xsi:type="dcterms:W3CDTF">2023-06-15T13:01:58Z</dcterms:modified>
  <cp:revision>2</cp:revision>
  <dc:subject/>
  <dc:title/>
</cp:coreProperties>
</file>