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 (Здание ГВУ, 33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 (Здание ГВУ, 33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8"/>
        <w:gridCol w:w="6463"/>
        <w:gridCol w:w="1377"/>
      </w:tblGrid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И7, t=0,5мм (нержавеющая сталь, марки AISI 304); Поз. ФИ1, t=0,5мм (нержавеющая сталь, марки AISI 304); Поз. ФИ9, t=0,5мм (нержавеющая сталь, марки AISI 304); Поз. ФИ5, t=0,5мм (нержавеющая сталь, марки AISI 304); Поз. ФИ3, t=0,5мм (нержавеющая сталь, марки AISI 304); Поз. ФИ11, t=0,5мм (нержавеющая сталь, марки AISI 304); Поз. ФИ8, t=0,5мм (нержавеющая сталь, марки AISI 304); Поз. ФИ10, t=0,5мм (нержавеющая сталь, марки AISI 304); Поз. ФИ2, t=0,5мм (нержавеющая сталь, марки AISI 304); Поз. ФИ6, t=0,5мм (нержавеющая сталь, марки AISI 304); Поз. ФИ4, t=0,5мм (нержавеющая сталь, марки AISI 304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3.08 (пог.м)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0.7 / AISI 304 0.7 без окраски толщина 150 мм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12. ГОСТ 32603-2021. ТСП-S-150-1190-Г-Г-MB (НС-0,7/ НС-0,7). Размер 1190 х 9850 мм. Необходимое количество - 6 шт. В комплекте с крепежем и уплотнительной лентой.; Поз. СП-8. ГОСТ 32603-2021. ТСП-S-150-1190-Г-Г-МВ (НС-0,7/ НС-0,7). Размер 1190 х 3680 мм. Необходимое количество - 34 шт. В комплекте с крепежем и уплотнительной лентой.; Поз. СП-6. ГОСТ 32603-2021. ТСП-S-150-1190-Г-Г-МВ (НС-0,7/ НС-0,7). Размер 1190 х 1480 мм. Необходимое количество - 6 шт. В комплекте с крепежем и уплотнительной лентой.; Поз. СП-30. ГОСТ 32603-2021. ТСП-S-150-1190-Г-Г-МВ (НС-0,7/ НС-0,7). Размер 1190 х 6940 мм. Необходимое количество - 1 шт. В комплекте с крепежем и уплотнительной лентой.; Поз. СП-1. ГОСТ 32603-2021. ТСП-S-150-1190-Г-Г-MB (НС-0,7/ НС-0,7). Размер 1190 х 9220 мм. Необходимое количество - 68 шт. В комплекте с крепежем и уплотнительной лентой.; Поз. СП-22. ГОСТ 32603-2021. ТСП-5-150-1190-Г-Г-МВ (НС-0,7/ НС-0,7). Размер 1190 х 7190 мм. Необходимое количество - 2 шт. В комплекте с крепежем и уплотнительной лентой.; Поз. СП-17. ГОСТ 32603-2021. ТСП-S-150-1190-Г-Г-МВ (НС-0,7/ НС-0,7). Размер 1190 х 3150 мм. Необходимое количество - 2 шт. В комплекте с крепежем и уплотнительной лентой.; Поз. СП-33. ГОСТ 32603-2021. ТСП-S-150-1190-Г-Г-MB (НС-0,7/ НС-0,7). Размер 1190 х 2490 мм. Необходимое количество - 2 шт. В комплекте с крепежем и уплотнительной лентой.; Поз. СП-11. ГОСТ 32603-2021. ТCП-S-150-1190-Г-Г-MB (НС-0,7/ НС-0,7). Размер 1190 х 1830 мм. Необходимое количество - 6 шт. В комплекте с крепежем и уплотнительной лентой.; Поз. СП-25. ГОСТ 32603-2021. ТСП-S-150-1190-Г-Г-MB (НС-0,7/ НС-0,7). Размер 1190 х 6760 мм. Необходимое количество - 10 шт. В комплекте с крепежем и уплотнительной лентой.; Поз. СП-23. ГОСТ 32603-2021. ТСП-S-150-1190-Г-Г-MB (НС-0,7/ НС-0,7). Размер 1190 х 2400 мм. Необходимое количество - 6 шт. В комплекте с крепежем и уплотнительной лентой.; Поз. СП-19. ГОСТ 32603-2021. ТСП-S-150-1190-Г-Г-МВ (НС-0,7/ НС-0,7). Размер 1190 х 5850 мм. Необходимое количество - 28 шт. В комплекте с крепежем и уплотнительной лентой.; Поз. СП-31. ГОСТ 32603-2021. ТСП-S-150-1190-Г-Г-MB (НС-0,7/ НС-0,7). Размер 1190 х 8270 мм. Необходимое количество - 2 шт. В комплекте с крепежем и уплотнительной лентой.; Поз. СП-27. ГОСТ 32603-2021. ТСП-S-150-1190-Г-Г-МВ (НС-0,7/ НС-0,7). Размер 1190 х 4790 мм. Необходимое количество - 2 шт. В комплекте с крепежем и уплотнительной лентой.; Поз. СП-13. ГОСТ 32603-2021. ТСП-S-150-1190-Г-Г-MB (НС-0,7/ НС-0,7). Размер 1190 х 5400 мм. Необходимое количество - 6 шт. В комплекте с крепежем и уплотнительной лентой.; Поз. СП-21. ГОСТ 32603-2021. ТСП-S-150-1190-Г-Г-MB (НС-0,7/ НС-0,7). Размер 1190 х 6430 мм. Необходимое количество - 26 шт. В комплекте с крепежем и уплотнительной лентой.; Поз. СП-29. ГОСТ 32603-2021. ТСП-S-150-1190-Г-Г-MB (НС-0,7/ НС-0,7). Размер 1190 х 3260 мм. Необходимое количество - 1 шт. В комплекте с крепежем и уплотнительной лентой.; Поз. СП-3. ГОСТ 32603-2021. ТCП-S-150-1190-Г-Г-MB (НС7-0,7/ НС -0,7). Размер 1190 х 6610 мм. Необходимое количество - 6 шт. В комплекте с крепежем и уплотнительной лентой.; Поз. СП-7. ГОСТ 32603-2021. ТСП-S-150-1190-Г-Г-МВ (НС-0,7/ НС-0,7). Размер 1190 х 2050 мм. Необходимое количество - 6 шт. В комплекте с крепежем и уплотнительной лентой.; Поз. СП-5. ГОСТ 32603-2021. ТCП-S-150-1190-Г-Г-МВ (НС-0,7/ НС-0,7). Размер 1190 х 5280 мм. Необходимое количество - 68 шт. В комплекте с крепежем и уплотнительной лентой.; Поз. СП-15. ГОСТ 32603-2021. ТСП-S-150-1190-Г-Г-МВ (НС-0,7/ НС-0,7). Размер 1190 х 7430 мм. Необходимое количество - 6 шт. В комплекте с крепежем и уплотнительной лентой.; Поз. СП-9. ГОСТ 32603-2021. ТСП-S-150-1190-Г-Г-МВ (НС-0,7/ НС-0,7). Размер 1190 х 5740 мм. Необходимое количество - 5 шт. В комплекте с крепежем и уплотнительной лентой.; Поз. СП-26. ГОСТ 32603-2021. ТСП-S-150-1190-Г-Г-MB (НС-0,7/ НС-0,7). Размер 1190 х 6300 мм. Необходимое количество - 42 шт. В комплекте с крепежем и уплотнительной лентой.; Поз. СП-34. ГОСТ 32603-2021. ТСП-S-150-1190-Г-Г-МВ (НС-0,7/ НС-0,7). Размер 1190 х 1000 мм. Необходимое количество - 1 шт. В комплекте с крепежем и уплотнительной лентой.; Поз. СП-18. ГОСТ 32603-2021. ТCП-S-150-1190-Г-Г-MB (НС-0,7/ НС-0,7). Размер 1190 х 7520 мм. Необходимое количество - 2 шт. В комплекте с крепежем и уплотнительной лентой.; Поз. СП-24. ГОСТ 32603-2021. ТСП-S-150-1190-Г-Г-МВ (НС-0,7/ НС-0,7). Размер 1190 х 3345 мм. Необходимое количество - 10 шт. В комплекте с крепежем и уплотнительной лентой.; Поз. СП-2. ГОСТ 32603-2021. ТСП-S-150-1190-Г-Г-MB (НС-0,7/ НС-0,7). Размер 1190 х 5980 мм. Необходимое количество - 212 шт. В комплекте с крепежем и уплотнительной лентой.; Поз. СП-16. ГОСТ 32603-2021. ТСП-S-150-1190-Г-Г-MB (НС-0,7/ НС-0,7). Размер 1190 х 6220 мм. Необходимое количество - 6 шт. В комплекте с крепежем и уплотнительной лентой.; Поз. СП-10. ГОСТ 32603-2021. ТCП-S-150-1190-Г-Г-МВ (НС-0,7/ НС-0,7). Размер 1190 х 2060 мм. Необходимое количество - 5 шт. В комплекте с крепежем и уплотнительной лентой.; Поз. СП-28. ГОСТ 32603-2021. ТСП-S-150-1190-Г-Г-MB (НС-0,7/ НС-0,7). Размер 1190 х 6640 мм. Необходимое количество - 2 шт. В комплекте с крепежем и уплотнительной лентой.; Поз. СП-20. ГОСТ 32603-2021. ТСП-S-150-1190-Г-Г-МВ (НС-0,7/ НС-0,7). Размер 1190 х 7510 мм. Необходимое количество - 6 шт. В комплекте с крепежем и уплотнительной лентой.; Поз. СП-32. ГОСТ 32603-2021. ТСП-S-150-1190-Г-Г-МВ (НС-0,7/ НС-0,7). Размер 1190 х 2230 мм. Необходимое количество - 2 шт. В комплекте с крепежем и уплотнительной лентой.; Поз. СП-4. ГОСТ 32603-2021. ТСП-S-150-1190-Г-Г-МВ (НС-0,7/ НС-0,7). Размер 1190 х 4830 мм. Необходимое количество - 62 шт. В комплекте с крепежем и уплотнительной лентой.; Поз. СП-14. ГОСТ 32603-2021. ТСП-S-150-1190-Г-Г-MB (НС-0,7/ НС-0,7). Размер 1190 х 1180 мм. Необходимое количество - 2 шт. В комплекте с крепежем и уплотнительной лентой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41.97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принимаются только в файле формата Excel, туда же включаются фасонные элемен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8:16Z</dcterms:created>
  <dc:creator/>
  <dc:description/>
  <dc:language>en-US</dc:language>
  <cp:lastModifiedBy/>
  <cp:lastPrinted>1995-11-21T17:41:00Z</cp:lastPrinted>
  <dcterms:modified xsi:type="dcterms:W3CDTF">2023-06-15T12:58:16Z</dcterms:modified>
  <cp:revision>2</cp:revision>
  <dc:subject/>
  <dc:title/>
</cp:coreProperties>
</file>