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ПУ грохота Derrick     1045х700х(0,4,0,35 , 0,3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ПУ грохота Derrick     1045х700х(0,4,0,35 , 0,3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44"/>
        <w:gridCol w:w="2096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54] Панель ПУ грохота Derrick 1045х700х0,38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У грохота Derrick 1045х700х0,38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253] Панель ПУ грохота Derrick 1045х700х0,4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У грохота Derrick 1045х700х0,4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047] ПУ панель Landsky 1045х700х0.35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 панель Landsky 1045х700х0.3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н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53:11Z</dcterms:created>
  <dc:creator/>
  <dc:description/>
  <dc:language>en-US</dc:language>
  <cp:lastModifiedBy/>
  <cp:lastPrinted>1995-11-21T17:41:00Z</cp:lastPrinted>
  <dcterms:modified xsi:type="dcterms:W3CDTF">2023-06-15T12:53:11Z</dcterms:modified>
  <cp:revision>2</cp:revision>
  <dc:subject/>
  <dc:title/>
</cp:coreProperties>
</file>