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Склад руды: 362,363,364,365,3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Склад руды: 362,363,364,365,3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6475"/>
        <w:gridCol w:w="1374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Б-150-6.40. Размер - 1000х6400 мм. Необходимое количество - 12шт. В т.ч. фасонные элементы по каталогу завода-изготовителя.; Поз. ПСБ-150-6.40. Размер - 790х6400 мм. Необходимое количество - 1шт. В т.ч. фасонные элементы по каталогу завода-изготовителя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86 (кв.м.)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СБ-150-1.29. Размеры - 1190х1290 мм. Необходимое количество -2шт. В т.ч. фасонный элемент из нержавеющей стали AISI 304 по каталогу завода-изготовителя.; Поз. ПСБ-150-5.0. Размеры - 1000х4980мм . Необходимое количество - 3шт . В т.ч. фасонный элемент из нержавеющей стали AISI 304 по каталогу завода-изготовителя.; Поз.ПСБ-150-6.79 . Размеры 1190х6750 мм. Необходимое количество -19шт. В т.ч. фасонный элемент из нержавеющей стали AISI 304 по каталогу завода-изготовителя.; Поз.ПСБ-150-3.70 . Размеры 1190х3700 мм. Необходимое количество -44шт. В т.ч. фасонный элемент из нержавеющей стали AISI 304 по каталогу завода-изготовителя.; Поз.ПСБ-150-6.48. Размеры - 1190х6480 мм. Необходимое количество -21шт. В т.ч. фасонный элемент из нержавеющей стали AISI 304 по каталогу завода-изготовителя.; Поз. ПСБ-150-3.70. Размеры - 1000х3700мм . Необходимое количество - 8шт . В т.ч. фасонный элемент из нержавеющей стали AISI 304 по каталогу завода-изготовителя.; Поз. ПСБ-150-0.70. Размер - 1000х700 мм. Необходимое количество - 1шт. В т.ч. фасонные элементы по каталогу завода-изготовителя.; Поз. ПСБ-150-6.79. Размеры - 1190х6750мм . Необходимое количество - 41шт . В т.ч. фасонный элемент из нержавеющей стали AISI 304 по каталогу завода-изготовителя.; Поз. ПСБ-150-2.56. Размер - 1000х2560 мм. Необходимое количество - 1шт. В т.ч. фасонные элементы по каталогу завода-изготовителя.; Поз. ПСБ-150-0.69. Размеры - 1190х670мм . Необходимое количество - 5шт . В т.ч. фасонный элемент из нержавеющей стали AISI 304 по каталогу завода-изготовителя.; Поз. ПСБ-150-1.10. Размер - 1000х1100 мм. Необходимое количество - 1шт. В т.ч. фасонные элементы по каталогу завода-изготовителя.; Поз. ПСБ-150-0.79. Размеры - 1190х770мм . Необходимое количество - 2шт . В т.ч. фасонный элемент из нержавеющей стали AISI 304 по каталогу завода-изготовителя.; Поз. ПСБ-150-6.42. Размер - 1000х6420 мм. Необходимое количество - 3шт. В т.ч. фасонные элементы по каталогу завода-изготовителя.; Поз.ПСБ-150-6.79 . Размеры 1190х6750 мм. Необходимое количество -17шт. В т.ч. фасонный элемент из нержавеющей стали AISI 304 по каталогу завода-изготовителя.; Поз. ПСБ-150-0.69. Размеры - 1000х670мм . Необходимое количество - 1шт . В т.ч. фасонный элемент из нержавеющей стали AISI 304 по каталогу завода-изготовителя.; Поз.ПСБ-150-0.79 . Размеры 1190х770 мм. Необходимое количество -3шт. В т.ч. фасонный элемент из нержавеющей стали AISI 304 по каталогу завода-изготовителя.; Поз. ПСБ-150-1.24. Размер - 1000х1240 мм. Необходимое количество - 2шт. В т.ч. фасонные элементы по каталогу завода-изготовителя.; Поз. ПСБ-150-4.72. Размер - 1000х4720 мм. Необходимое количество - 1шт. В т.ч. фасонные элементы по каталогу завода-изготовителя.; Поз. ПСБ-150-6.54. Размер - 1000х6540 мм. Необходимое количество - 4шт. В т.ч. фасонные элементы по каталогу завода-изготовителя.; Поз. ПСБ-150-6.09. Размер - 750х6090 мм. Необходимое количество - 1шт. В т.ч. фасонные элементы по каталогу завода-изготовителя.; Поз. ПСБ-150-6.09. Размер - 650х6090 мм. Необходимое количество - 1шт. В т.ч. фасонные элементы по каталогу завода-изготовителя.; Поз. ПСБ-150-6.79. Размеры - 1000х6750мм . Необходимое количество - 4шт . В т.ч. фасонный элемент из нержавеющей стали AISI 304 по каталогу завода-изготовителя.; Поз. ПСБ-150-6.34. Размер - 650х6340 мм. Необходимое количество - 1шт. В т.ч. фасонные элементы по каталогу завода-изготовителя.; Поз. ПСБ-150-0.6. Размеры - 1190х600мм . Необходимое количество - 1шт . В т.ч. фасонный элемент из нержавеющей стали AISI 304 по каталогу завода-изготовителя.; Поз. ПСБ-150-6.34. Размер - 750х6340 мм. Необходимое количество - 1шт. В т.ч. фасонные элементы по каталогу завода-изготовителя.; Поз.ПСБ-150-6.90. Размеры - 1190х6900 мм. Необходимое количество -21шт. В т.ч. фасонный элемент из нержавеющей стали AISI 304 по каталогу завода-изготовителя.; Поз. ПСБ-150-0.79. Размеры - 1000х770мм . Необходимое количество - 2шт . В т.ч. фасонный элемент из нержавеющей стали AISI 304 по каталогу завода-изготовителя.; Поз.ПСБ-150-4.85 . Размеры 1190х4830 мм. Необходимое количество -3шт. В т.ч. фасонный элемент из нержавеющей стали AISI 304 по каталогу завода-изготовителя.; Поз. ПСБ-150-6.09. Размер - 1000х6090 мм. Необходимое количество - 9шт. В т.ч. фасонные элементы по каталогу завода-изготовителя.; Поз. ПСБ-150-6.09. Размер - 1000х6090 мм. Необходимое количество - 1шт. В т.ч. фасонные элементы по каталогу завода-изготовителя.; Поз. ПСБ-150-1.80. Размер - 400х1800 мм. Необходимое количество - 1шт. В т.ч. фасонные элементы по каталогу завода-изготовителя.; Поз. ПСБ-150-0.5. Размеры - 1190х500мм . Необходимое количество - 1шт . В т.ч. фасонный элемент из нержавеющей стали AISI 304 по каталогу завода-изготовителя.; Поз. ПСБ-150-3.70. Размеры - 1190х3700мм . Необходимое количество - 47шт . В т.ч. фасонный элемент из нержавеющей стали AISI 304 по каталогу завода-изготовителя.; Поз.ПСБ-150-5.00 . Размеры 1190х4980 мм. Необходимое количество -3шт. В т.ч. фасонный элемент из нержавеющей стали AISI 304 по каталогу завода-изготовителя.; Поз.ПСБ-150-5.48. Размеры - 1190х5480 мм. Необходимое количество -36шт. В т.ч. фасонный элемент из нержавеющей стали AISI 304 по каталогу завода-изготовителя.; Поз.ПСБ-150-0.84 . Размеры 1190х820 мм. Необходимое количество -3шт. В т.ч. фасонный элемент из нержавеющей стали AISI 304 по каталогу завода-изготовителя.; Поз. ПСБ-150-2.30. Размер - 1000х2300 мм. Необходимое количество - 1шт. В т.ч. фасонные элементы по каталогу завода-изготовителя.; Поз.ПСБ-150-0.79 . Размеры 1190х770 мм. Необходимое количество -1шт. В т.ч. фасонный элемент из нержавеющей стали AISI 304 по каталогу завода-изготовителя.; Поз.ПСБ-150-4.40. Размеры - 1190х4400 мм. Необходимое количество -1шт. В т.ч. фасонный элемент из нержавеющей стали AISI 304 по каталогу завода-изготовителя.; Поз.ПСБ-150-6.79. Размеры 1000х6750 мм. Необходимое количество -1шт. В т.ч. фасонный элемент из нержавеющей стали AISI 304 по каталогу завода-изготовителя.; Поз. ПСБ-150-0.80. Размеры - 1190х800мм . Необходимое количество - 1шт . В т.ч. фасонный элемент из нержавеющей стали AISI 304 по каталогу завода-изготовителя.; Поз. ПСБ-150-6.34. Размер - 1000х6340 мм. Необходимое количество - 1шт. В т.ч. фасонные элементы по каталогу завода-изготовителя.; Поз. ПСБ-150-6.34. Размер - 1000х6340 мм. Необходимое количество - 9шт. В т.ч. фасонные элементы по каталогу завода-изготовителя.; Поз.ПСБ-150-5.00 . Размеры 1190х4980 мм. Необходимое количество -1шт. В т.ч. фасонный элемент из нержавеющей стали AISI 304 по каталогу завода-изготовителя.; Поз.ПСБ-150-7.39. Размеры - 1190х7390 мм. Необходимое количество -10шт. В т.ч. фасонный элемент из нержавеющей стали AISI 304 по каталогу завода-изготовителя.; Поз. ПСБ-150-5.0. Размеры - 1190х4980мм . Необходимое количество - 7шт . В т.ч. фасонный элемент из нержавеющей стали AISI 304 по каталогу завода-изготовителя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4.0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принимаются только в файле формата Excel во вложении, туда же включаются фасонные элемен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5:13Z</dcterms:created>
  <dc:creator/>
  <dc:description/>
  <dc:language>en-US</dc:language>
  <cp:lastModifiedBy/>
  <cp:lastPrinted>1995-11-21T17:41:00Z</cp:lastPrinted>
  <dcterms:modified xsi:type="dcterms:W3CDTF">2023-06-15T12:45:13Z</dcterms:modified>
  <cp:revision>2</cp:revision>
  <dc:subject/>
  <dc:title/>
</cp:coreProperties>
</file>