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игинальные картридж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игинальные картридж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239"/>
        <w:gridCol w:w="1894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9] Картридж EPSON C13T46S800 матовый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800 матовый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6] Картридж EPSON C13T46S600 светло-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600 светло-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7] Картридж струйный Canon CL-441 цветн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5] Картридж EPSON C13T46S900 светло-сер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900 светло-сер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8] Картридж струйный Canon CLI-451 С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8] Картридж EPSON C13T46S300 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300 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7] Картридж EPSON C13T46S500 светло-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500 светло-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2] Картридж EPSON C13T46S100 черный фото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100 черный фото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5] Тонер-картридж Kyocera TK-580Y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56] Картридж HP C6657AE Цветн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7AE Цветн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2] Картридж Canon PG-445 Black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G-445 Black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7] Картридж струйный Canon CLI-451 М 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4] Картридж EPSON C13T46S700 сер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700 сер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9] Картридж струйный Canon PGI-450PGBK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3] Картридж EPSON C13T46SD00 фиолетов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D00 фиолетов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7] Тонер-картридж Kyocera TK-580K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5] Картридж HP C8767A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5] Картридж струйный Brother LC-1280XL-Y жё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5] Картридж HP C6578A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578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1] Тонер-картридж HP C9364 HE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9364 HE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1] Картридж EPSON C13T46S200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200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0] Картридж EPSON C13T46S400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400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9] Картридж HP CZ130A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4] Чернила Epson L1800 Y.Bk.LC.LM.M.C. [ед. измерения: компл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L1800 Y.Bk.LC.LM.M.C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7] Тонер-картридж Kyocera TK-590Y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5] Тонер-картридж Kyocera TK-580C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8] Тонер-картридж Kyocera TK-590K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8] Картридж HP CZ131A 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7] Тонер-картридж Kyocera TK-8115K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7] Картридж HP CZ132A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9] Тонер-картридж Kyocera TK-895Y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4] Картридж HP C9363HE (134)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6] Тонер-картридж HP CE261A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5] Тонер-картридж Kyocera TK-590C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4] Тонер-картридж Kyocera TK-590M 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1] Тонер-картридж HP CE320A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2] Тонер-картридж HP Q6000A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0] Тонер-картридж Kyocera TK-3160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5] Тонер-картридж HP CE262A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3] Картридж струйный Brother LC-1280XL-BK чё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2] Картридж струйный Brother LC-1280XL-C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1] Картридж HP 920 XL пурпуный / magenta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1] Тонер-картридж HP Q6001A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1A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0] Тонер-картридж HP Q6002A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2A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6] Картридж струйный Canon CLI-451 Y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6] Картридж Francotyp-Postalia GmbH 58.0052.3026.00 сини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Francotyp-Postalia GmbH 58.0052.3026.00 си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9] Тонер-картридж Kyocera TK-5240C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C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8] Тонер-картридж Kyocera TK-5240Y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Y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7] Тонер-картридж HP CE260A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0] Тонер-картридж HP CE321A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4] Картридж струйный Brother LC-1280XL-M 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5] Картридж HP CC640HE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3:34Z</dcterms:created>
  <dc:creator/>
  <dc:description/>
  <dc:language>en-US</dc:language>
  <cp:lastModifiedBy/>
  <cp:lastPrinted>1995-11-21T17:41:00Z</cp:lastPrinted>
  <dcterms:modified xsi:type="dcterms:W3CDTF">2023-06-15T11:53:35Z</dcterms:modified>
  <cp:revision>2</cp:revision>
  <dc:subject/>
  <dc:title/>
</cp:coreProperties>
</file>