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июн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атчик температур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лекова Вера Викторовна, тел.: +7(48144) 6-80-16, e-mail: klekov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атчик температур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76"/>
        <w:gridCol w:w="4508"/>
        <w:gridCol w:w="2354"/>
      </w:tblGrid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температуры TST01-2,0-П</w:t>
            </w:r>
          </w:p>
        </w:tc>
        <w:tc>
          <w:tcPr>
            <w:tcW w:w="45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ружного воздуха, Pt100, W 100 =1,385, (-55 гр.С…+60 гр.С)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5.2023 11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6.2023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6.2023 16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6.2023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7:00:53Z</dcterms:created>
  <dc:creator/>
  <dc:description/>
  <dc:language>en-US</dc:language>
  <cp:lastModifiedBy/>
  <cp:lastPrinted>1995-11-21T17:41:00Z</cp:lastPrinted>
  <dcterms:modified xsi:type="dcterms:W3CDTF">2023-06-15T07:00:54Z</dcterms:modified>
  <cp:revision>2</cp:revision>
  <dc:subject/>
  <dc:title/>
</cp:coreProperties>
</file>