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ЗПМ Север ствола №1 (217, 35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ЗПМ Север ствола №1 (217, 35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6425"/>
        <w:gridCol w:w="1379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9002 / RAL 9002 толщина 150 мм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Б-150-6.09 размером 1190х6090. Требуется 8 шт. по 7.25 м кв. Требования к панелям в приложенном файле.; ПСБ-150-5.98 размером 1190х5980. Требуется 16 шт. по 7.12 м кв. Требования к панелям в приложенном файле.; ПСБ-150-3.12 размером 1190х3120. Требуется 1 шт. Требования к панелям в приложенном файле.; ПСБ-150-6.08 размером 1190х6080. Требуется 7 шт. по 7.24 м кв. Требования к панелям в приложенном файле.; ПСБ-150-1.54 размером 1190х1540. Требуется 1 шт. Требования к панелям в приложенном файле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3 (кв.м.)</w:t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СБ-150-0.59. Размеры 1190х590. Требуется 2 шт. В комплекте с крепежом, уплотнительной лентой и фасонными элементами по каталогу производителя.; Поз.ПСБ-150-5.98***. Размеры 520х5980. Требуется 4 шт. В комплекте с крепежом, уплотнительной лентой и фасонными элементами по каталогу производителя.; Поз.ПСБ-150-2.10. Размеры 1190х2100. Требуется 1 шт. В комплекте с крепежом, уплотнительной лентой и фасонными элементами по каталогу производителя.; Поз.ПСБ-150-6.57*. Размеры 580х6570. Требуется 1 шт. В комплекте с крепежом, уплотнительной лентой и фасонными элементами по каталогу производителя.; Поз.ПСБ-150-6.24*. Размеры 580х6240. Требуется 2 шт. В комплекте с крепежом, уплотнительной лентой и фасонными элементами по каталогу производителя.; Поз.ПСБ-150-6.07*. Размеры 520х6070. Требуется 3 шт. В комплекте с крепежом, уплотнительной лентой и фасонными элементами по каталогу производителя.; Поз.ПСБ-150-6.46. Размеры 1190х6460. Требуется 11 шт. В комплекте с крепежом, уплотнительной лентой и фасонными элементами по каталогу производителя.; Поз.ПСБ-150-1.51. Размеры 1190х1510. Требуется 1 шт. В комплекте с крепежом, уплотнительной лентой и фасонными элементами по каталогу производителя.; Поз.ПСБ-150-5.48. Размеры 1190х5480. Требуется 8 шт. В комплекте с крепежом, уплотнительной лентой и фасонными элементами по каталогу производителя.; Поз.ПСБ-150-6.52. Размеры 1190х6520. Требуется 17 шт. В комплекте с крепежом, уплотнительной лентой и фасонными элементами по каталогу производителя.; Поз.ПСБ-150-5.98. Размеры 1190х5980. Требуется 142 шт. В комплекте с крепежом, уплотнительной лентой и фасонными элементами по каталогу производителя.; Поз.ПСБ-150-1.47. Размеры 1190х1470. Требуется 1 шт. В комплекте с крепежом, уплотнительной лентой и фасонными элементами по каталогу производителя.; Поз.ПСБ-150-5.00. Размеры 1190х5000. Требуется 7 шт. В комплекте с крепежом, уплотнительной лентой и фасонными элементами по каталогу производителя.; Поз.ПСБ-150-6.24. Размеры 1190х6240. Требуется 23 шт. В комплекте с крепежом, уплотнительной лентой и фасонными элементами по каталогу производителя.; Поз.ПСБ-150-5.98**. Размеры 780х5980. Требуется 4 шт. В комплекте с крепежом, уплотнительной лентой и фасонными элементами по каталогу производителя.; Поз.ПСБ-150-6.57. Размеры 1190х6570. Требуется 8 шт. В комплекте с крепежом, уплотнительной лентой и фасонными элементами по каталогу производителя.; Поз.ПСБ-150-0.69. Размеры 1190х690. Требуется 4 шт. В комплекте с крепежом, уплотнительной лентой и фасонными элементами по каталогу производителя.; Поз.ПСБ-150-2.55. Размеры 1190х2550. Требуется 2 шт. В комплекте с крепежом, уплотнительной лентой и фасонными элементами по каталогу производителя.; Поз.ПСБ-150-6.46*. Размеры 780х6460. Требуется 1 шт. В комплекте с крепежом, уплотнительной лентой и фасонными элементами по каталогу производителя.; Поз.ПСБ-150-6.00. Размеры 1190х6000. Требуется 7 шт. В комплекте с крепежом, уплотнительной лентой и фасонными элементами по каталогу производителя.; Поз.ПСБ-150-5.58. Размеры 1190х5580. Требуется 2 шт. В комплекте с крепежом, уплотнительной лентой и фасонными элементами по каталогу производителя.; Поз.ПСБ-150-1.85. Размеры 1190х1850. Требуется 1 шт. В комплекте с крепежом, уплотнительной лентой и фасонными элементами по каталогу производителя.; Поз.ПСБ-150-1.49. Размеры 1190х1490. Требуется 11 шт. В комплекте с крепежом, уплотнительной лентой и фасонными элементами по каталогу производителя.; Поз.ПСБ-150-5.97. Размеры 1190х5970. Требуется 8 шт. В комплекте с крепежом, уплотнительной лентой и фасонными элементами по каталогу производителя.; Поз.ПСБ-150-6.24**. Размеры 520х6240. Требуется 1 шт. В комплекте с крепежом, уплотнительной лентой и фасонными элементами по каталогу производителя.; Поз.ПСБ-150-6.49. Размеры 1190х6490. Требуется 29 шт. В комплекте с крепежом, уплотнительной лентой и фасонными элементами по каталогу производителя.; Поз.ПСБ-150-6.49*. Размеры 780х6490. Требуется 2 шт. В комплекте с крепежом, уплотнительной лентой и фасонными элементами по каталогу производителя.; Поз.ПСБ-150-6.07. Размеры 1190х6070. Требуется 39 шт. В комплекте с крепежом, уплотнительной лентой и фасонными элементами по каталогу производителя.; Поз.ПСБ-150-5.97*. Размеры 580х5970. Требуется 1 шт. В комплекте с крепежом, уплотнительной лентой и фасонными элементами по каталогу производителя.; Поз.ПСБ-150-1.58. Размеры 1190х1580. Требуется 4 шт. В комплекте с крепежом, уплотнительной лентой и фасонными элементами по каталогу производителя.; Поз.ПСБ-150-2.77. Размеры 1190х2770. Требуется 6 шт. В комплекте с крепежом, уплотнительной лентой и фасонными элементами по каталогу производителя.; Поз.ПСБ-150-0.86. Размеры 1190х860. Требуется 1 шт. В комплекте с крепежом, уплотнительной лентой и фасонными элементами по каталогу производителя.; Поз.ПСБ-150-6.98. Размеры 1190х6980. Требуется 2 шт. В комплекте с крепежом, уплотнительной лентой и фасонными элементами по каталогу производителя.; Поз.ПСБ-150-5.98*. Размеры 580х5980. Требуется 2 шт. В комплекте с крепежом, уплотнительной лентой и фасонными элементами по каталогу производителя.; Поз.ПСБ-150-6.52*. Размеры 780х6520. Требуется 1 шт. В комплекте с крепежом, уплотнительной лентой и фасонными элементами по каталогу производителя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8.8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ыставлять в приложенном файле в формате Excel, в том числе фасонные элементы по каталогу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9:42Z</dcterms:created>
  <dc:creator/>
  <dc:description/>
  <dc:language>en-US</dc:language>
  <cp:lastModifiedBy/>
  <cp:lastPrinted>1995-11-21T17:41:00Z</cp:lastPrinted>
  <dcterms:modified xsi:type="dcterms:W3CDTF">2023-06-15T05:09:42Z</dcterms:modified>
  <cp:revision>2</cp:revision>
  <dc:subject/>
  <dc:title/>
</cp:coreProperties>
</file>