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20 мм (Копер 3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20 мм (Копер 3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6282"/>
        <w:gridCol w:w="1399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20 мм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2. Размер - 1200х5270мм. Необходимое количество -6 шт. В том числе фасонные элементы согласно каталогу изготовителя.; Поз. СП6. Размер - 1200х4090мм. Необходимое количество -8 шт. В том числе фасонные элементы согласно каталогу изготовителя.; Поз. СП10. Размер - 1200х1135мм. Необходимое количество -4 шт. В том числе фасонные элементы согласно каталогу изготовителя.; Поз. СП14. Размер - 1000х4090мм. Необходимое количество -2 шт. В том числе фасонные элементы согласно каталогу изготовителя.; Поз. СП11. Размер - 1000х6675мм. Необходимое количество -1 шт. В том числе фасонные элементы согласно каталогу изготовителя.; Поз. СП15. Размер - 900х4680мм. Необходимое количество -2 шт. В том числе фасонные элементы согласно каталогу изготовителя.; Поз. СП3. Размер - 1200х5160мм. Необходимое количество -6 шт. В том числе фасонные элементы согласно каталогу изготовителя.; Поз. СП7. Размер - 1200х3875мм. Необходимое количество -10 шт. В том числе фасонные элементы согласно каталогу изготовителя.; Поз. СП8. Размер - 1200х2125мм. Необходимое количество -4 шт. В том числе фасонные элементы согласно каталогу изготовителя.; Поз. СП16. Размер - 900х1730мм. Необходимое количество -4 шт. В том числе фасонные элементы согласно каталогу изготовителя.; Поз. СП9. Размер - 1200х1730мм. Необходимое количество -12 шт. В том числе фасонные элементы согласно каталогу изготовителя.; Поз. СП1. Размер - 1200х6675мм. Необходимое количество -6 шт. В том числе фасонные элементы согласно каталогу изготовителя.; Поз. СП5. Размер - 1200х4680мм. Необходимое количество -8 шт. В том числе фасонные элементы согласно каталогу изготовителя.; Поз. СП13. Размер - 1000х5160мм. Необходимое количество -1 шт. В том числе фасонные элементы согласно каталогу изготовителя.; Поз. СП12. Размер - 1000х5270мм. Необходимое количество -1 шт. В том числе фасонные элементы согласно каталогу изготовителя.; Поз. СП4. Размер - 1200х4790мм. Необходимое количество -2 шт. В том числе фасонные элементы согласно каталогу изготовителя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ыставлять в приложенном файле в формате Excel, в том числе фасонные элементы по каталогу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0:06Z</dcterms:created>
  <dc:creator/>
  <dc:description/>
  <dc:language>en-US</dc:language>
  <cp:lastModifiedBy/>
  <cp:lastPrinted>1995-11-21T17:41:00Z</cp:lastPrinted>
  <dcterms:modified xsi:type="dcterms:W3CDTF">2023-06-15T04:50:06Z</dcterms:modified>
  <cp:revision>2</cp:revision>
  <dc:subject/>
  <dc:title/>
</cp:coreProperties>
</file>