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025"/>
        <w:gridCol w:w="226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ХБ-А ОСТ 36-146-88 09Г2С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08-12Х18Н10Т / AISI 321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08-12Х18Н10Т / AISI 321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П- А2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Р- А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2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П- А12- Ст3п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ХБ-А ОСТ 36-146-88 09Г2С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08-12Х18Н10Т / AISI 321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ВП- Б1- Ст3п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ВСт3п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Х- А1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1:18Z</dcterms:created>
  <dc:creator/>
  <dc:description/>
  <dc:language>en-US</dc:language>
  <cp:lastModifiedBy/>
  <cp:lastPrinted>1995-11-21T17:41:00Z</cp:lastPrinted>
  <dcterms:modified xsi:type="dcterms:W3CDTF">2023-06-14T14:11:18Z</dcterms:modified>
  <cp:revision>2</cp:revision>
  <dc:subject/>
  <dc:title/>
</cp:coreProperties>
</file>