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46. Выключатели автоматические, блоки питания, корпуса (КС Опытно-промышленная установка органического синтез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46. Выключатели автоматические, блоки питания, корпуса (КС Опытно-промышленная установка органического синтез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2"/>
        <w:gridCol w:w="4041"/>
        <w:gridCol w:w="1665"/>
      </w:tblGrid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2CDS253001R0064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77] Реле контроля напряжения M-MPS.41S 1SVR730884R3300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напряжения M-MPS.41S 1SVR730884R33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21] Корпус сварной CDE 150х150х80мм R5CDE11802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CDE 150х150х80мм R5CDE1180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47] Выключатель автоматический ВМ63-1C10-УХЛ3 Iн=10А 1P 260501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C10-УХЛ3 Iн=10А 1P 26050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3] Выключатель автоматический S201-C6 Iн=6А 1P 2CDS251001R0064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26] Выключатель-разъединитель OT16F3 16 А 3P 1SCA104811R1001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F3 16 А 3P 1SCA104811R100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6] Блок питания HDR-30-24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DR-30-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03] Блок защитный коммутационный БЗК исп.02 .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04] Выключатель автоматический диф.тока DS201-C6 A30 Iн=6A арт.2CSR255140R1064 [ед. измерения: шт]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6 A30 Iн=6A арт.2CSR255140R106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4:11Z</dcterms:created>
  <dc:creator/>
  <dc:description/>
  <dc:language>en-US</dc:language>
  <cp:lastModifiedBy/>
  <cp:lastPrinted>1995-11-21T17:41:00Z</cp:lastPrinted>
  <dcterms:modified xsi:type="dcterms:W3CDTF">2023-06-13T14:14:12Z</dcterms:modified>
  <cp:revision>2</cp:revision>
  <dc:subject/>
  <dc:title/>
</cp:coreProperties>
</file>