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4"/>
        <w:gridCol w:w="1618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0] Фильтр гидравлики неполнопоточный Normet (кат. № 10000414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59] Элемент фильтрующий масленный гидробака Simba.Boomer Epiroc 82310444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енный гидробака Simba.Boomer Epiroc 82310444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0] Фильтр топливный грубой очистки ДВС Epiroc 317700023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ДВС Epiroc 31770002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4] Сапун гидравлики и топлива NORMET кат.№10005020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8] Фильтр масляный двигателя Normet (кат. № 100052301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6] Фильтр возвратный Epiroc 574018500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9] Фильтр масляный двигателя Normet (кат. № 5740988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6] Фильтр трансмиссии Normet (кат. № 100040331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66] Фильтр воздушный 56052558 Normet Scamec 2000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7] Фильтр трансмиссии Normet (кат. № 57204158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5] Фильтр масляный двигателя Normet (кат. № 5741403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3] Фильтр масляный Normet (кат. № 5605220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8] Прокладка колпака 50-1404059-Б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50-1404059-Б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9] Фильтр масляный DIFA 530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530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63] Комплект для ремонта электрических разъемов 554126540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ремонта электрических разъемов 554126540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3] Фильтр трансмиссии подземной миксер-бетоновоза NORMET Utimec LF 600 Transmixer 10008879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10008879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1] Фильтр топливный Normet (кат. № 5741190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49] Фильтр грубой очистки топлива универсальный NF3903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9] Картридж предварительного топливного фильтра влагоотделителя Normet (кат. № 100045808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2] Мат фильтрующий Normet 10012157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5] Фильтр топливный Normet (кат. № 10000715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6] Фильтр топливный Normet (кат. № 57409864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30] Фильтр масляный FIL FILTER ZP 9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IL FILTER ZP 9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4] Фильтр воздушный Paus 802209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us 80220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4] Фильтр топливный Normet (кат. № 57413750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0] Ремень приводной 5750532710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1] Фильтр сапуна топливного бака 3222118000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топливного бака 3222118000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6] Кольцо уплотнительное 0663210324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663210324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2] Фильтр сапуна гидробака 3222345625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3222345625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3] Фильтр масляный компрессора 6060011165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6060011165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4] Фильтр маслоотделителя компрессорного масла 1604132883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отделителя компрессорного масла 1604132883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5] Крепление масляного сепаратора 1604133001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масляного сепаратора 1604133001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8] Фильтр масляный ДВС Normet 10010799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Normet 10010799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2] Фильтр компрессора Normet (кат. № 57821647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9] Фильтр трансмиссионного масла Normet 100107997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Normet 10010799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9] Фильтр воздушный салона 3222986146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986146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96] Фильтр топливный 1092638700 Atlas copco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1092638700 Atlas copco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0] Фильтр воздушный кабины Normet 5741252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1] Фильтр воздушный кабины Normet 5741253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4] Фильтр предв.очистки топлива/ водоотделитель в сборе Normet 10002604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Normet 1000260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6] Фильтр салона Normet (кат. № 57969644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7] Фильтр сетчатый Normet (кат. № 56017536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5] Картридж напорного фильтра Normet 100043947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1] Фильтр топливный / Fuel filter 5740987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2] Элемент обратного фильтра гидросистемы Normet 10001307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3] Патрон топливного фильтра грубой очистки Normet 10002597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Normet 10002597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5] Фильтр топливный 6060008042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2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6] Фильтр топливный 6060008045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5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7] Фильтр масляный ДВС 6060008041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6060008041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78] Фильтр воздушный салона 3222325376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3222325376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7] Патрон воздушного фильтра ДВС Normet 5741244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Normet 5741244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8] Фильтр сменный Normet 5741246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Normet 5741246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6] Фильтр воздушный ДВС Normet 5741243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Normet 574124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2] Элемент всасывающего фильтра Normet 5601708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Normet 5601708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2] Фильтр воздушный защитный Paus 8022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защитный Paus 8022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3] Фильтр воздушный внешний Paus 53257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Paus 5325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4] Фильтр масляный ДВС Paus 51390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5] Фильтр предварительной очистки 554004720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5] Фильтр трансмиссии Paus 51981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1981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6] Фильтр трансмиссии Paus 52007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Paus 52007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8] Фильтр топливный Paus 551409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1] Фильтр элемент 56023052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2] Картридж фильтра гидравлики в комплекте с уплотнительным кольцом BG00208795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0] Фильтр масляный обходной производительностью 90л/ч в металлическом корпусе BG01458997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обходной производительностью 90л/ч в металлическом корпусе BG01458997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9] Фильтр масляный 263686033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3686033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5] Картридж топливного фильтра в комплекте с резиновыми уплотнительными кольцами BG01458551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7] Фильтр воздушный внутренний 2650616408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08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3] Картрижд масляного фильтра с торцевыми элементами для установки в корпус фильтра BG00729292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масляного фильтра с торцевыми элементами для установки в корпус фильтра BG00729292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07] Фильтр масляный 04004080 для промывки тормозов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04004080 для промывки тормоз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8] Фильтр воздушный наружный 265061639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39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14] Картридж воздушного фильтра с торцевыми элементами для установки 56023053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59] Фильтр топливный GB-302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GB-3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37] Фильтр очистки топлива 240-1117030 погрузчик Амкадор ТО-18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95] Фильтр масляный ДВС 100025975 NORMET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025975 NORMET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0] Фильтр топливный предварительной очистки Paus 562398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предварительной очистки Paus 56239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1] Фильтр напорный Paus 507499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Paus 50749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2] Фильтр обратного потока Paus 5359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ого потока Paus 5359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23] Сапун Paus 53377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Paus 53377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12] Сепаратор воды 3222335793 EPIROC Flex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оды 3222335793 EPIROC Flex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683] Фильтр обратный в сборе Spraymec 10000977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26] Фильтр масляный кат. № 60600057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57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261] Фильтр-патрон грубой очистки топлива ФТ 041.1105010-01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грубой очистки топлива ФТ 041.1105010-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9] Фильтр воздушный основной 522742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основной 522742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7] Элемент фильтрующий сливного фильтра 561082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сливного фильтра 561082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8] Фильтр воздушный первичный Normet (кат. № 100050251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0] Фильтр масляный кат. № 3216921404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9] Фильтр масляный 2657890444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7890444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7] Фильтр топливный 265788630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8630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7] Фильтр охлаждающей жидкости в металлическом корпусе BG01458995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8] Корпус топливного фильтра 2658019985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опливного фильтра 2658019985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2] Фильтр воздушный BIG Filter 31105-11090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1] Фильтр воздушный ATLAS COPCO 291493000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TLAS COPCO 29149300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8] Картридж главного воздушного фильтра компрессора производительность 150 м3/ч BG00357245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3 00 00029] Картридж воздушного фильтра системы кондиционирования производительность 150 м3/ч BG00357250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6] Фильтр топливный 2657899379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899379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4] Фильтр воздушный наружный 2650616424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0616424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5] Фильтр воздушный сапуна топливного бака 265744194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топливного бака 265744194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62] Фильтр масляный ФМ009-1012005 Газ-35071 ДВ.243/24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009-1012005 Газ-35071 ДВ.243/2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2] Фильтр воздушный наружный 265225206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наружный 265225206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3] Фильтр воздушный внутренний 265061641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061641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0] Фильтр охлаждающей жидкости 265846440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265846440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1] Фильтр воздушный внутренний 265214696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265214696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4 00 00080] Фильтр uидравлический ЕА4923 кран-манипулятор PALFINGER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uидравлический ЕА4923 кран-манипулятор PALFINGER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80] Фильтр воздушный страховочный 522741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траховочный 522741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6] Элемент пропускного фильтра NORMET 57624580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8] Фильтр топливный в металлическом корпусе BG01459012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9] Фильтр масляный полнопоточный в металлическом корпусе BG01459001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лнопоточный в металлическом корпусе BG01459001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6] Вставка воздушного фильтра кондиционера 55027766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7] Фильтр топливный в комплекте с уплотнительным кольцом 56036989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8] Кольцо уплотнительное масляного фильтра 2695070603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асляного фильтра 2695070603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9] Фильтр воздушный 2659860841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2659860841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6] Фильтр воздушный сапуна гидравлического бака 265090323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авлического бака 265090323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03] Элемент сменный воздушного фильтра 55027767 Sandvik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37] Фильтр масляный 2652263209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652263209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5] Фильтр масляный гидравлический 265762230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62230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6] Фильтр топливный 2657294829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657294829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9] Фильтр топливный ФТ020-1117010 КАМАЗ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3] Фильтр масляный гидравлический 265733640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33640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4] Фильтр масляный гидравлический 2657801730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7801730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1] Фильтр воздушный салона 2657516098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098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2] Фильтр масляный гидравлический 2652263183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652263183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40] Фильтр воздушный салона 2657516106 EPIROC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657516106 EPIRO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92] Патрон предохранительный система питания ДВС 503823 MINCA 18A PAUS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ьный система питания ДВС 503823 MINCA 18A PAUS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5] Фильтр воздушный кабины Normet (кат. № 100070056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6] Фильтр воздушный внешний Normet (кат. № 57983165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2] Фильтр топливный FILTRON PP845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ILTRON PP84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3] Фильтр воздушный вторичный Normet (кат. № 100050252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24] Фильтр сапуна гидробака Epiroc 6060007793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Epiroc 606000779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2] Фильтр воздушный внутренний Normet (кат. № 57983173) [ед. измерения: шт]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3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9:05Z</dcterms:created>
  <dc:creator/>
  <dc:description/>
  <dc:language>en-US</dc:language>
  <cp:lastModifiedBy/>
  <cp:lastPrinted>1995-11-21T17:41:00Z</cp:lastPrinted>
  <dcterms:modified xsi:type="dcterms:W3CDTF">2023-06-13T10:49:07Z</dcterms:modified>
  <cp:revision>2</cp:revision>
  <dc:subject/>
  <dc:title/>
</cp:coreProperties>
</file>