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ПРКС 5 х 16 (лот A-40001-2023-246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ПРКС 5 х 16 (лот A-40001-2023-246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4552"/>
        <w:gridCol w:w="2313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РКС 5 х 16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,66кВ, ТУ 16.К02-42-2010,ТУ 16.К71-379-2007, ГОСТ 26455-8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 x1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7 x1</w:t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заяв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5:45Z</dcterms:created>
  <dc:creator/>
  <dc:description/>
  <dc:language>en-US</dc:language>
  <cp:lastModifiedBy/>
  <cp:lastPrinted>1995-11-21T17:41:00Z</cp:lastPrinted>
  <dcterms:modified xsi:type="dcterms:W3CDTF">2023-06-09T12:25:45Z</dcterms:modified>
  <cp:revision>2</cp:revision>
  <dc:subject/>
  <dc:title/>
</cp:coreProperties>
</file>