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н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разный, материалы электротехнические (ОГМ, УАМ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нака Кристина Андреевна, тел.: +7 3424 255180 (1817), e-mail: manak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разный, материалы электротехнические (ОГМ, УАМ) (V-133000-2023-4, V-152000-2023-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0"/>
        <w:gridCol w:w="2679"/>
        <w:gridCol w:w="2249"/>
      </w:tblGrid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метал. 5м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ААА VIDEX R-03 mA бл.0 1100mAh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Scotch Super 33+ 19мм х 20м х 0.18мм черный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метал. 10м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АА VIDEX R-06 бл.0 2100mAh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: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-июль 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бор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6.2023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6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1:53:41Z</dcterms:created>
  <dc:creator/>
  <dc:description/>
  <dc:language>en-US</dc:language>
  <cp:lastModifiedBy/>
  <cp:lastPrinted>1995-11-21T17:41:00Z</cp:lastPrinted>
  <dcterms:modified xsi:type="dcterms:W3CDTF">2023-06-09T11:53:41Z</dcterms:modified>
  <cp:revision>2</cp:revision>
  <dc:subject/>
  <dc:title/>
</cp:coreProperties>
</file>