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а для дверей грейдера TG-2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ргашина Ксения Вадимовна, тел.: 88155527313, e-mail: KargashinaK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а для дверей грейдера TG-2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4"/>
        <w:gridCol w:w="2814"/>
        <w:gridCol w:w="2400"/>
      </w:tblGrid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евой двери грейдер TG-250 BRY.0072.00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правой двери кабины грейдера TG-250 BRY.0073.00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ород Кировск, территория промплощадки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овара прошу указать с учетом доставки до склада АО «СЗФК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3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48:45Z</dcterms:created>
  <dc:creator/>
  <dc:description/>
  <dc:language>en-US</dc:language>
  <cp:lastModifiedBy/>
  <cp:lastPrinted>1995-11-21T17:41:00Z</cp:lastPrinted>
  <dcterms:modified xsi:type="dcterms:W3CDTF">2023-06-08T13:48:45Z</dcterms:modified>
  <cp:revision>2</cp:revision>
  <dc:subject/>
  <dc:title/>
</cp:coreProperties>
</file>