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нСил-ОЭлвэнг(А)-FRLS .... одной длиной попозиционно (возможно рассмотрение аналога  с обязательным предоставлением сертификатов и техописа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нСил-ОЭлвэнг(А)-FRLS .... одной длиной попозиционно (возможно рассмотрение аналога  с обязательным предоставлением сертификатов и техописа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022"/>
        <w:gridCol w:w="2035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93] Кабель ИнСил-ОЭлвэнг(А)-FRLS 4 x1 [ед. измерения: м]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ОЭлвэнг(А)-FRLS 4 x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м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83] Кабель ИнСил-ОЭлвзнг(А)-FRLS 2х 2 х1 -0.66 [ед. измерения: м]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ОЭлвзнг(А)-FRLS 2х 2 х1 -0.66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3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0:52Z</dcterms:created>
  <dc:creator/>
  <dc:description/>
  <dc:language>en-US</dc:language>
  <cp:lastModifiedBy/>
  <cp:lastPrinted>1995-11-21T17:41:00Z</cp:lastPrinted>
  <dcterms:modified xsi:type="dcterms:W3CDTF">2023-06-08T12:20:53Z</dcterms:modified>
  <cp:revision>2</cp:revision>
  <dc:subject/>
  <dc:title/>
</cp:coreProperties>
</file>