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температу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лекова Вера Викторовна, тел.: +7(48144) 6-80-16, e-mail: kleko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температу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6"/>
        <w:gridCol w:w="4508"/>
        <w:gridCol w:w="2354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TST01-2,0-П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жного воздуха, Pt100, W 100 =1,385, (-55 гр.С…+60 гр.С)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1:23Z</dcterms:created>
  <dc:creator/>
  <dc:description/>
  <dc:language>en-US</dc:language>
  <cp:lastModifiedBy/>
  <cp:lastPrinted>1995-11-21T17:41:00Z</cp:lastPrinted>
  <dcterms:modified xsi:type="dcterms:W3CDTF">2023-06-08T09:01:24Z</dcterms:modified>
  <cp:revision>2</cp:revision>
  <dc:subject/>
  <dc:title/>
</cp:coreProperties>
</file>