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2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02"/>
        <w:gridCol w:w="1898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6] Лестница - стремянка телескопическая shtok_20202 2.1 - 3.85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5] Лестница 1-секционная АЛ 1х7 П6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2] Лестница стремянка 10 ступеней 4,3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3] Лестница 3-секционная 3х11 8,0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6] Вышка-тура алюминиевая S=0,7х2,0м h= 12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н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провед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6:16Z</dcterms:created>
  <dc:creator/>
  <dc:description/>
  <dc:language>en-US</dc:language>
  <cp:lastModifiedBy/>
  <cp:lastPrinted>1995-11-21T17:41:00Z</cp:lastPrinted>
  <dcterms:modified xsi:type="dcterms:W3CDTF">2023-06-08T06:46:17Z</dcterms:modified>
  <cp:revision>2</cp:revision>
  <dc:subject/>
  <dc:title/>
</cp:coreProperties>
</file>