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 (V-121000-oper-332) поставка Великий Новгор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 (V-121000-oper-332) поставка Великий Новгор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1"/>
        <w:gridCol w:w="5197"/>
        <w:gridCol w:w="2170"/>
      </w:tblGrid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2 000 х 4 500 и 3 листа размером 2 000 х 4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3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5 листов размером 1 500 х 6 000 и 1 лист размером 1 500 х 3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 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 лист размером 1 500 х 6 000 и 1 лист размером 2 000 х 6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DIN 1.4306 н/ж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N 10029. Требуется 10 листов размером 1 500 х 6 000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4:48Z</dcterms:created>
  <dc:creator/>
  <dc:description/>
  <dc:language>en-US</dc:language>
  <cp:lastModifiedBy/>
  <cp:lastPrinted>1995-11-21T17:41:00Z</cp:lastPrinted>
  <dcterms:modified xsi:type="dcterms:W3CDTF">2023-06-07T12:54:48Z</dcterms:modified>
  <cp:revision>2</cp:revision>
  <dc:subject/>
  <dc:title/>
</cp:coreProperties>
</file>