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омпьютер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ПЕЦЛАН SF/UTP Cat 5e PVC LS нг(А)- LS 4х2 х0,5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нур ШОС-SM/2.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Parlan F/UTP 4х2х 0,52 Cat 5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ЛАН SF/UTP Cat 5e PVC LS нг(А)- LS 4х2 х0,52, Шнур ШОС-SM/2.0 , Parlan F/UTP 4х2х 0,52 Cat 5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3420"/>
        <w:gridCol w:w="1796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88] Кабель Parlan F/UTP 4х2х 0,52 Cat 5e [ед. измерения: м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4х2х 0,52 Cat 5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6] Кабель СПЕЦЛАН SF/UTP Cat 5e PVC LS нг(А)- LS 4х2 х0,52 [ед. измерения: м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61] Шнур ШОС-SM/2.0 мм-SC/UPC-SC/UPC 1м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SC/UPC-SC/UPC 1м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25] Кабель коаксиальный RG 213 [ед. измерения: м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G 213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90] Кабель МЕТРОЛАН-В-Элзнг(А)-LS 2х2 x1 л [ед. измерения: м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ЕТРОЛАН-В-Элзнг(А)-LS 2х2 x1 л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87.00 (м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84] Кабель Parlan F/UTP 1х2х 0,52 Cat 5e PVC [ед. измерения: м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1х2х 0,52 Cat 5e PVC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85] Кабель Parlan F/UTP 4х2х 0,52 Cat 5e PVC/PE [ед. измерения: м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4х2х 0,52 Cat 5e PVC/P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86] Кабель Parlan F/UTP 2х2х 0,52 Cat 5e PVC/PE [ед. измерения: м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2х2х 0,52 Cat 5e PVC/P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3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н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6:57Z</dcterms:created>
  <dc:creator/>
  <dc:description/>
  <dc:language>en-US</dc:language>
  <cp:lastModifiedBy/>
  <cp:lastPrinted>1995-11-21T17:41:00Z</cp:lastPrinted>
  <dcterms:modified xsi:type="dcterms:W3CDTF">2023-06-07T11:46:58Z</dcterms:modified>
  <cp:revision>2</cp:revision>
  <dc:subject/>
  <dc:title/>
</cp:coreProperties>
</file>