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ь для удобрений ручной, Разбрасыватель удобрений, Нож для газонокосил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ь для удобрений ручной, Разбрасыватель удобрений, Нож для газонокосил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4"/>
        <w:gridCol w:w="241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газонокосилки PLM5120N2 арт.DA0000094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расыватель удобрений MTD прицепной 59 кг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5:23Z</dcterms:created>
  <dc:creator/>
  <dc:description/>
  <dc:language>en-US</dc:language>
  <cp:lastModifiedBy/>
  <cp:lastPrinted>1995-11-21T17:41:00Z</cp:lastPrinted>
  <dcterms:modified xsi:type="dcterms:W3CDTF">2023-06-07T06:45:23Z</dcterms:modified>
  <cp:revision>2</cp:revision>
  <dc:subject/>
  <dc:title/>
</cp:coreProperties>
</file>