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5646"/>
        <w:gridCol w:w="1830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3, ГОСТ 34028-2016; Ст3сп3, ГОСТ 34028-2016; Ст3сп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6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2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1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99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8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4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, ГОСТ 34028-2016; Ст3сп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.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15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5:05Z</dcterms:created>
  <dc:creator/>
  <dc:description/>
  <dc:language>en-US</dc:language>
  <cp:lastModifiedBy/>
  <cp:lastPrinted>1995-11-21T17:41:00Z</cp:lastPrinted>
  <dcterms:modified xsi:type="dcterms:W3CDTF">2023-06-07T06:25:06Z</dcterms:modified>
  <cp:revision>2</cp:revision>
  <dc:subject/>
  <dc:title/>
</cp:coreProperties>
</file>