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21000-oper-300,304,30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408"/>
        <w:gridCol w:w="1940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2,9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3 ГОСТ 8732-78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 3 080 х 2 + 2 000 х 2 = 10 16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6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3262-75. Последовательная резка со стыковкой 782,7м, 782,7х1,205/6=134хл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3,9х7,1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09Г2С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,1х4 AISI304L/ 1.4306 EN 10216-5 EN1127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, г. Бий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г. Бийск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8:52Z</dcterms:created>
  <dc:creator/>
  <dc:description/>
  <dc:language>en-US</dc:language>
  <cp:lastModifiedBy/>
  <cp:lastPrinted>1995-11-21T17:41:00Z</cp:lastPrinted>
  <dcterms:modified xsi:type="dcterms:W3CDTF">2023-06-07T06:18:52Z</dcterms:modified>
  <cp:revision>2</cp:revision>
  <dc:subject/>
  <dc:title/>
</cp:coreProperties>
</file>