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ержавеющий (V-121000-oper-333) поставка Краснокамск, Пермский кр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ержавеющий (V-121000-oper-333) поставка Краснокамск, Пермский кр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2912"/>
        <w:gridCol w:w="2265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04] Лист т.10 ст.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14] Лист т.20 ст.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1 (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13] Лист т.4 ст.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96] Лист т.6 ст. 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 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95] Лист т.8 ст.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Краснокамс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3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1:13Z</dcterms:created>
  <dc:creator/>
  <dc:description/>
  <dc:language>en-US</dc:language>
  <cp:lastModifiedBy/>
  <cp:lastPrinted>1995-11-21T17:41:00Z</cp:lastPrinted>
  <dcterms:modified xsi:type="dcterms:W3CDTF">2023-06-07T05:31:13Z</dcterms:modified>
  <cp:revision>2</cp:revision>
  <dc:subject/>
  <dc:title/>
</cp:coreProperties>
</file>